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政务服务和数据管理局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乌鸡</cp:lastModifiedBy>
  <cp:lastPrinted>2011-10-21T20:36:00Z</cp:lastPrinted>
  <dcterms:modified xsi:type="dcterms:W3CDTF">2025-05-19T03:31:3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C6C964B544C9929CCC081FF71C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MjhmNjNmNDJkYWUwOTU4YzY5MGYzOGNjNDI4ZWUiLCJ1c2VySWQiOiIxMDEwMDczMDQ5In0=</vt:lpwstr>
  </property>
</Properties>
</file>