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政务服务和数据管理局</w:t>
      </w:r>
      <w:r>
        <w:rPr>
          <w:rFonts w:eastAsia="方正小标宋简体"/>
          <w:color w:val="000000"/>
          <w:sz w:val="36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乌鸡</cp:lastModifiedBy>
  <cp:lastPrinted>2024-04-12T19:21:00Z</cp:lastPrinted>
  <dcterms:modified xsi:type="dcterms:W3CDTF">2025-05-19T03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4MjhmNjNmNDJkYWUwOTU4YzY5MGYzOGNjNDI4ZWUiLCJ1c2VySWQiOiIxMDEwMDczMDQ5In0=</vt:lpwstr>
  </property>
</Properties>
</file>