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自然资源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刘立绚</cp:lastModifiedBy>
  <cp:lastPrinted>2024-04-12T19:21:00Z</cp:lastPrinted>
  <dcterms:modified xsi:type="dcterms:W3CDTF">2025-05-20T03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37D0DB694B938094B5DB786F1F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dlMjhkYjlhYjI0ODVmOGFkZWM2NjllNTVlMDhjNzIiLCJ1c2VySWQiOiIyNzY1NTQ0NjIifQ==</vt:lpwstr>
  </property>
</Properties>
</file>