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乳源瑶族自治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住房和城乡建设管理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处理政府信息公开申请流程图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道明轩</cp:lastModifiedBy>
  <cp:lastPrinted>2011-10-21T20:36:00Z</cp:lastPrinted>
  <dcterms:modified xsi:type="dcterms:W3CDTF">2025-05-16T13:20:42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B7D97A87B43F8889EF65C403A733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I1YzNhMzFjMjlmNzgzYjMyNjNmYTliNDFkYTg2MTkiLCJ1c2VySWQiOiIyNjE0ODY2NCJ9</vt:lpwstr>
  </property>
</Properties>
</file>