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应急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lenovo3</cp:lastModifiedBy>
  <cp:lastPrinted>2011-10-21T20:36:00Z</cp:lastPrinted>
  <dcterms:modified xsi:type="dcterms:W3CDTF">2025-05-19T10:04:4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1.8.2.10605</vt:lpwstr>
  </property>
</Properties>
</file>