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36"/>
        </w:rPr>
        <w:t>乳源瑶族自治县</w:t>
      </w:r>
      <w:r>
        <w:rPr>
          <w:rFonts w:eastAsia="方正小标宋简体"/>
          <w:color w:val="000000"/>
          <w:sz w:val="36"/>
          <w:lang w:eastAsia="zh-CN"/>
        </w:rPr>
        <w:t>医疗保障局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 w:cs="Times New Roman;DejaVu San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cs="Times New Roman;DejaVu Sans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子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或者其他特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提供政府信息的指定方式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纸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获取政府信息的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cs="Times New Roman;DejaVu Sans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钟华安</cp:lastModifiedBy>
  <dcterms:modified xsi:type="dcterms:W3CDTF">2025-05-20T15:0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