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卷宝卷宝小卷宝</cp:lastModifiedBy>
  <cp:lastPrinted>2024-04-12T19:21:00Z</cp:lastPrinted>
  <dcterms:modified xsi:type="dcterms:W3CDTF">2025-05-20T00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xZmUwMmM5NmM0NTIwMDhjZWJjODE5ZGUyY2JiZTAiLCJ1c2VySWQiOiIyNDk4OTMxMzkifQ==</vt:lpwstr>
  </property>
</Properties>
</file>