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乳源瑶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统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renpu8</cp:lastModifiedBy>
  <cp:lastPrinted>2011-10-21T20:36:00Z</cp:lastPrinted>
  <dcterms:modified xsi:type="dcterms:W3CDTF">2025-05-22T01:35:0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003C5224B81859FF236818583E7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dlYzVkNDg4MWIzM2FjNTU2OTJhOTNlYTI1NzQ1NjQifQ==</vt:lpwstr>
  </property>
</Properties>
</file>