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6" w:after="0"/>
        <w:jc w:val="left"/>
        <w:rPr>
          <w:rFonts w:ascii="方正小标宋简体" w:hAnsi="方正小标宋简体" w:eastAsia="方正小标宋简体" w:cs="华文中宋"/>
          <w:color w:val="FF0000"/>
          <w:spacing w:val="-20"/>
          <w:sz w:val="52"/>
          <w:szCs w:val="52"/>
        </w:rPr>
      </w:pPr>
      <w:r>
        <w:rPr>
          <w:rFonts w:ascii="方正小标宋简体" w:hAnsi="方正小标宋简体" w:cs="华文中宋" w:eastAsia="方正小标宋简体"/>
          <w:color w:val="FF0000"/>
          <w:spacing w:val="-20"/>
          <w:sz w:val="52"/>
          <w:szCs w:val="52"/>
        </w:rPr>
        <w:t>乳源瑶族自治县人力资源和社会保障局</w:t>
      </w:r>
    </w:p>
    <w:p>
      <w:pPr>
        <w:pStyle w:val="Normal"/>
        <w:spacing w:lineRule="exact" w:line="400" w:before="156" w:after="0"/>
        <w:jc w:val="right"/>
        <w:rPr>
          <w:rFonts w:ascii="方正仿宋简体" w:hAnsi="方正仿宋简体" w:eastAsia="方正仿宋简体" w:cs="方正仿宋简体"/>
          <w:color w:val="FF0000"/>
          <w:spacing w:val="-20"/>
          <w:sz w:val="32"/>
          <w:szCs w:val="32"/>
        </w:rPr>
      </w:pPr>
      <w:r>
        <w:rPr>
          <w:rFonts w:eastAsia="方正仿宋简体" w:cs="方正仿宋简体" w:ascii="方正仿宋简体" w:hAnsi="方正仿宋简体"/>
          <w:color w:val="FF0000"/>
          <w:spacing w:val="-20"/>
          <w:sz w:val="32"/>
          <w:szCs w:val="32"/>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8585</wp:posOffset>
                </wp:positionV>
                <wp:extent cx="5343525" cy="10160"/>
                <wp:effectExtent l="635" t="19050" r="635" b="19050"/>
                <wp:wrapNone/>
                <wp:docPr id="1" name="直线 6"/>
                <a:graphic xmlns:a="http://schemas.openxmlformats.org/drawingml/2006/main">
                  <a:graphicData uri="http://schemas.microsoft.com/office/word/2010/wordprocessingShape">
                    <wps:wsp>
                      <wps:cNvSpPr/>
                      <wps:spPr>
                        <a:xfrm>
                          <a:off x="0" y="0"/>
                          <a:ext cx="534348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8.55pt" to="414.65pt,9.3pt" ID="直线 6"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月创业担保贷款贴息拟发放名单公示</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sz w:val="32"/>
          <w:szCs w:val="32"/>
        </w:rPr>
        <w:t>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省级促进就业专项资金使用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财社〔</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88</w:t>
      </w:r>
      <w:r>
        <w:rPr>
          <w:rFonts w:ascii="仿宋_GB2312" w:hAnsi="仿宋_GB2312" w:cs="仿宋_GB2312" w:eastAsia="仿宋_GB2312"/>
          <w:sz w:val="32"/>
          <w:szCs w:val="32"/>
        </w:rPr>
        <w:t>号）、《转发财政部 人力资源社会保障部 中国人民银行关于进一步做好创业担保贷款财政贴息工作的通知》（粤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号）、《关于就业补助资金使用管理有关问题的通知》（粤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关于印发《广东省人力资源和社会保障厅 广东省财政厅 广东省地方金融监督管理局 中国人民银行广州分行 关于创业担保贷款担保基金和贴息资金管理办法》的通知（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广东省财政厅 广东省人力资源和社会保障厅 中国人民银行广州分行转发财政部 人力资源社会保障部 中国人民银行关于进一步加大创业担保贷款贴息力度全力支持重点群体创业就业的通知》（粤财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韶关市人民政府关于印发韶关市进一步稳定和扩大就业若干政策措施的通知》（韶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有关规定，我局受理审核了乳源农商行</w:t>
      </w:r>
      <w:r>
        <w:rPr>
          <w:rFonts w:eastAsia="仿宋_GB2312" w:cs="仿宋_GB2312" w:ascii="仿宋_GB2312" w:hAnsi="仿宋_GB2312"/>
          <w:sz w:val="32"/>
          <w:szCs w:val="32"/>
        </w:rPr>
        <w:t>2022</w:t>
      </w:r>
      <w:r>
        <w:rPr>
          <w:rFonts w:ascii="仿宋_GB2312" w:hAnsi="仿宋_GB2312" w:cs="仿宋_GB2312" w:eastAsia="仿宋_GB2312"/>
          <w:sz w:val="32"/>
          <w:szCs w:val="32"/>
        </w:rPr>
        <w:t>年第三季度、</w:t>
      </w:r>
      <w:r>
        <w:rPr>
          <w:rFonts w:eastAsia="仿宋_GB2312" w:cs="仿宋_GB2312" w:ascii="仿宋_GB2312" w:hAnsi="仿宋_GB2312"/>
          <w:sz w:val="32"/>
          <w:szCs w:val="32"/>
        </w:rPr>
        <w:t>2022</w:t>
      </w:r>
      <w:r>
        <w:rPr>
          <w:rFonts w:ascii="仿宋_GB2312" w:hAnsi="仿宋_GB2312" w:cs="仿宋_GB2312" w:eastAsia="仿宋_GB2312"/>
          <w:sz w:val="32"/>
          <w:szCs w:val="32"/>
        </w:rPr>
        <w:t>年第四季度创业担保担保贷款贴息</w:t>
      </w:r>
      <w:r>
        <w:rPr>
          <w:rFonts w:eastAsia="仿宋_GB2312" w:cs="仿宋_GB2312" w:ascii="仿宋_GB2312" w:hAnsi="仿宋_GB2312"/>
          <w:sz w:val="32"/>
          <w:szCs w:val="32"/>
        </w:rPr>
        <w:t>29883.34</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公示期间，任何单位和个人均可通过来信、来电、传真资料、来访等形式，向县人力资源和社会保障局如实反映情况，以个人名义反映情况的提倡签署本人真实姓名</w:t>
      </w:r>
      <w:r>
        <w:rPr>
          <w:rFonts w:eastAsia="仿宋_GB2312" w:cs="仿宋_GB2312" w:ascii="仿宋_GB2312" w:hAnsi="仿宋_GB2312"/>
          <w:sz w:val="32"/>
          <w:szCs w:val="32"/>
        </w:rPr>
        <w:t>;</w:t>
      </w:r>
      <w:r>
        <w:rPr>
          <w:rFonts w:ascii="仿宋_GB2312" w:hAnsi="仿宋_GB2312" w:cs="仿宋_GB2312" w:eastAsia="仿宋_GB2312"/>
          <w:sz w:val="32"/>
          <w:szCs w:val="32"/>
        </w:rPr>
        <w:t>以单位名义反映情况的应加盖本单位印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理单位</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人力资源和社会保障局。地址</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峰东</w:t>
      </w:r>
      <w:r>
        <w:rPr>
          <w:rFonts w:eastAsia="仿宋_GB2312" w:cs="仿宋_GB2312" w:ascii="仿宋_GB2312" w:hAnsi="仿宋_GB2312"/>
          <w:sz w:val="32"/>
          <w:szCs w:val="32"/>
        </w:rPr>
        <w:t>9</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512700</w:t>
      </w:r>
      <w:r>
        <w:rPr>
          <w:rFonts w:ascii="仿宋_GB2312" w:hAnsi="仿宋_GB2312" w:cs="仿宋_GB2312" w:eastAsia="仿宋_GB2312"/>
          <w:sz w:val="32"/>
          <w:szCs w:val="32"/>
        </w:rPr>
        <w:t>，联系和传真电话</w:t>
      </w:r>
      <w:r>
        <w:rPr>
          <w:rFonts w:eastAsia="仿宋_GB2312" w:cs="仿宋_GB2312" w:ascii="仿宋_GB2312" w:hAnsi="仿宋_GB2312"/>
          <w:sz w:val="32"/>
          <w:szCs w:val="32"/>
        </w:rPr>
        <w:t>:0751-536227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1.2023</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月创业担保贷款贴息拟发放名单公示 （公示）</w:t>
      </w:r>
    </w:p>
    <w:p>
      <w:pPr>
        <w:pStyle w:val="Normal"/>
        <w:ind w:first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309495</wp:posOffset>
                </wp:positionH>
                <wp:positionV relativeFrom="paragraph">
                  <wp:posOffset>57150</wp:posOffset>
                </wp:positionV>
                <wp:extent cx="1475740" cy="1475740"/>
                <wp:effectExtent l="0" t="0" r="0" b="798375340"/>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yMSD2LjPvMBzvPSkEKSP1MyfsPTXyQBz4PyfwNCPvMyD4MyA8OB8Da1MIQC3MBiwDa1MNXV0kOqmXz8nxLCHywNn00LJzsMJ0sZNwn6S6u96L9b9hwNJ2nqeEv+t0oalqxq3s0bHfKlQuXyvuQF8iSlEsYS3MBiwSZVctXWQ0blUNXV0kOrio0KSQ+sek08SVyr+XxLuAoseJ0KR5ybmmt9Fwn8WOusX7K0MoY14gcGUxYT4gaVT9CPn7T1kmalEzcWIkUWMkbj4gaVT9xNmTsMG909WW0MaNy8iHx7Fl07qTsKqMxdd63aFi0b990ivuT1kmalEzcWIkUWMkbj4gaVT9CPn7T1kmalEzcWIkUV4ocD4gaVT9xNmTsMG909WW0MaNy8iHx7Fl07qTsKqMxdd63aFi0b990ivuT1kmalEzcWIkUV4ocD4gaVT9CPn7T1kmalEzcWIkR1U4Tz39LC=2Li=xLCDxLSHxLiL0MiX3OB8SZVctXWQ0blUKYWkSSi3MBiwSZVctXWQ0blUTZV0kOiHvLiLsLCTsLiLfHCD1NiL0NiH3OB8SZVctXWQ0blUTZV0kOfzJODMuaWA0cFUxRU=9LSjtMibtLSLyKiXvOB8Ca10vcWQkbjkPOfzJODMuaWA0cFUxSTECPVQjbi3vLBzxLxzxMB0DPhzzQR0CPivuP18sbGUzYWIMPTMAYFQxOfzJOEAoXzU3cC3tY1klOB8PZVMEdGP9CPn7TFkiU1kjcFf9MB3wLC=vLC=7K0AoX0coYGQnOfzJOEAoXzgkZVcncC3zKiDvLC=vLCvuTFkiRFUoY1gzOfzJOEMoY14kYDMuamQkdGP9OB8SZVctYVQCa14zYWgzOfzJOEMoY14gcGUxYUYgaGUkOiYgYFH0LSXzNSL3NS=2YFT1YlUlYCckLyMjLSUkMiYlOB8SZVctXWQ0blUVXVw0YS3MBiwSZVctYVQLYV4mcFf9LyH7K0MoY14kYDwkalczZC3MBiwSZVctXWQ0blUOblQkbi3wOB8SZVctXWQ0blUOblQkbi3MBiwVYWIyZV8tOkX3KiDtLB3xLSP7K0YkbmMoa139CPn7RV0gY1UDPy4IZzQkSzc2bGolYDDybiTxR1EnbSkLJ1MUMlI1dEE0amkYSUXwPiANa1wEREL2MCgRK0cFY0gsUDoob2QPZjL8VlEmPmb0YTIYLEIDcjjxdDkILiz8OSz8OTXxOSzvaiz8Mif8OSL8OS0ILizyOSz8LzXxOSLvaizyMif8LyL8OSMILjL1OS0CMjXxPyXvajL1MigCMiL8PyYILlnvOS0pLDXxZi=valnvMigpLCL8ZiAILkAFOS0PQjXxTDXvakAFMigPQiL8TDYILkAIOS0PRTXxTDjvakAIMigPRSL8TDkILzX8OUAFOTXyQizvdDX8MkMFOSMPQi0ILzXyOUAFLzXyQiLvdDXyMkMFLyMPQiMIL0b1OUAWMjXyUyXvdEb1MkMWMiMPUyYILx7vOU=uLDXyKy=vdB7vMkLuLCMPKyAIL0IFOUARQjXyTjXvdEIFMkMRQiMPTjYIL0IIOUARRTXyTjjvdEIIMkMRRSMPTjkIYj38OVkNOTYlSizvMj38MlwNOSMoSi0IYj3yOVkNLzYlSiLvMj3yMlwNLyMoSiMIYi=1OVjvMjYlLCXvMi=1MlvvMiMoLCYIYjHvOVkBLDYlPi=vMjHvMlwBLCMoPiAIYiEFOVjwQjYlLTXvMiEFMlvwQiMoLTYIYiEIOVjwRTYlLTjvMiEIMlvwRSMoLTkIc2X8OV01OTY2cizvJ2X8MiA1OSMsci0Ic2XyOV01LzY2ciLvJ2XyMiA1LyMsciMIc1H1OV0hMjY2XiXvJ1H1MiAhMiMsXiYIcyXvOVz1LDY2Mi=vJyXvMi=1LCMsMiAIc0UFOV0UQjY2UTXvJ0UFMiAUQiMsUTYIc0UIOV0URTY2UTjvJ0UIMiAURSMsUTkIYSH8OTXxOTYkLizvbSH8MkXxOSMFLi0IYSHyOTXxLzYkLiLvbSHyMkXxLyMFLiMIYST1OTX0MjYkMSXvbST1MkX0MiMFMSYIYWHvOTYxLDYkbi=vbWHvMkYxLCMFbiAIYSMFOTXyQjYkLzXvbSMFMkXyQiMFLzYIYSMIOTXyRTYkLzjvbSMIMkXyRSMFLzkIRVT8OUIkOTYIYSzvR1T8MmkkOSMRYS0IRVTyOUIkLzYIYSLvR1TyMmkkLyMRYSMIRTP1OUIDMjYIQCXvRzP1MmkDMiMRQCYIRVrvOUIqLDYIZy=vR1rvMmkqLCMRZyAIRTkFOUIIQjYIRTXvRzkFMmkIQiMRRTYIRTkIOUIIRTYIRTjvRzkIMmkIRSMRRTkILiz8OUIIRTkIRTkIRTkIRTkIRTkIRTkIRTkIRTkIRTkIRTkIRTkIRTkIRTkIRTkIRTkIRTkIRTkIRTkIRTkIRTkIRTkIRTkIRTkIRTkIRTkIRTkIRTkIRTkIRTkIRTkIRTkIRTkIRTkIRTkIRTkIRTkIRTkIRTkIRTkIRTkIRTkIRTkIRTkIRTkIRTkIRTkIRTkIRTkIRTkIRTkIRTkIRTQvZVsISzkIbmkIPTkIRTkIQGYIYkMIRTkVOTkIS2ovSz0RayM2YTQqLzUiLz0Ra2f0bD8DblQNS0YgRkUOYVUVYhsWL0YgTikUbDcWMFQvSyAWYiMnPWAVPkI2L2cWaGfzXzEBSCQkcyAWaEMscjQwQxrqRSAFaEACamA2cj0vSzT4UUMEalglLzQTSD0mQUD0QGArJyTwQzIYZULqRDwFXyQLYDH4b2H0NFY4ZiknZ174ZT8ML1UzUjMHbDkIRGHzYlUNUl0oczPqQT8ydVT2cDUickkFPSbzaWYVbFQVdDIsRF02Z2giT0bxZB8KRCL8QEYATCAtLSEiTD8MLlYncS0HZzQoQWUhJyEOYzM2c2AocDcVYGUwNGYQPUcoMyLvK1UgY0USbGkyaC=3SFDvc2cFLT4YbjIPXVUnVEIhLx8odhrzXx8iQyHxYVsJQSACSzElTEYTZzIzVT81ZFT1LEYLVWQgRWgFNVUWVGj8UFo5SlgGQjgSJzIOOUIPdkYBUCgEYzI0dWUtTDMHMTUTR1EvMD0RSFgUbFoKbTvuM1X8cDMiNWA5RVkwdBsKdVYKMkEqS2A2bz0OTmnxJyIhZEEnOTsLSTcYTDchaT85c1UDbjv1VTsnTzbuMjIjQmciUT85LiQGdD0MaiQnVFoXZzsIdSkRdiE2UkkibTkDZzsSZz0xQEQMcz45RzkDS0YMTSEKTzcMXlsIOWoNUWkOS1cIRFstPlTwZyYsZyMzVFcJa2AgZykrRUEnU0QEbjMjMTgNSlMBSl38YVI0RyA0azvzcVEwJ0MEa0QmaFEATSAqVTMhblEWMikzXkQOaSYJYmUUUiEKJ1ksQyA0UT0GXzsRR1IFRVIqZGgkdh8xblwIdVsjLT8NVEQvM2DqcVfqQTcsXTE1TjoLaDoENUXvQDIKcyUgJycqMSYMcFcEdj0TUF4PYkULbyUEbSAKRR8SdmIlaEgUUC=1Y1QtXWAwXkUEREDqUyUBRigJZWkRYEMlTDwYTyAhR1YoQWTxQTkjbEI5QF8wPikLLTE1M2I0U1QzdCArRlYHXUPzdWkSMzoXMUkqVGcKbGkTMmIKSSQqRVssZz0rMV0JLCAAZTIuYT82TzsnNCUyXmUCb2EUQkgiUF81P1kHNVgIcz4BQVkjaikCXz41REAzMyAwRCj8KzQxQ1oVLjcsSGQoL10kPjUVMGYIXVD0XiUiPlYrTDIVZmgUJ1EKTFs0X1snTj0AaFPqQUAzcjgqUls0a2MjTTQXdlw3L2cAMV8kdUE1aFf1Qlc2MTn1cDEmSyMXMTwKQiA3PibzbyU0ZTIrUBssTD0rcWgtUzUMRVjqUFYqMUQSTWPyRjr1SEb4X1UlRF30MSU5LC0UTF0BQRsrYTfzNEA0XTQ0XWQuSi0oalL0LzHvX1H4RzQYLTUJK1f0M2IxNFMDYUgRbyEIZSQMTzYTRUUBbj0CSVojUSYGbCYjRTTwR10mL1s0Zib0NEY5NU=waCImPlgKUCYESWUYZ1okMD0KcTv3X0PwUDsNTTUYMFINRVsILD4EM1EWVGkKTF8VXiU5PSAlQlcvL2kKcz4zTVIqRiYHJ0k1TWQJUiA2LWULSz8RRCA1dWcTVFQpS185NFj1VF8SMlMYcRsJL145bmM5dFEOSCL2RikLdiz1Smg2ZD31aF0lJzTxRCjvSVQXZEIMbiEwZGL0UTcUQCTyRx8yS2ABRWU4clcNcDcRa2AHNVQBUVUHaxsQQGkDL1EjRVwDalrzRlk2Lh70SCQwSFXxSWIWQyQRVWckNUI5a2H0MF0VZGkgSmb3SFQISVfqYzsxMiAQQ1PuLVshQiX2VT0TQ2Q2dkj4UUk0ZVkCOR8gSCI4aFYrQiX2bzooPVwDMRsVNWDyJzsjMi=wc10OUjY2ZST4Z1UYYSHuT0jqLEcFaVPqPVfwdCgTcjcUP0kpR2cgYkMAS1cpQSYrVUD1JzsOQyzuL2g0dTIINFELdGEmMDU3ST3waGkKKygmLmEwVFUmUCQCaEYVYlU3SVsxZzgxTDgrUEILSDI3QFYAX1YGOVQBYTk2Tmb2blQHYVT4aSMBYmbvY1H4Zl4NZCUKUkUubEAwQ1wNLUAWVV0BZkYhLVs3Pl8tZCIMa14PcTP1Q2olNDQxbV0jPl8PREUWUj4lb2EnYxrwSlw2c1YAL1olZGn3TEX1RSIvLDQLJ2LwZVQpc2nvUDUwaz8ALWkmQ2oLUjc4NEcLX2A1YT8EUWAOQmEVc2EQL0clUlPqcjYpUyA4VDjwaF4LTSj1bWc3dFbyQR8BYWE1bGEKRSYOLDYrSmctP10EY10NNWESU1LucDX2PTMkSDE5Zjkja0UHXmL1YhsYQFchRTwOMDr4NGUQYFMYdj30X1ErSj4uNSQSTCYPRzoEXlMEVTIOU1vwdmbzNSE1M0cpMikMMRsTUjIrazHxUVQoYzQSZFgoQTorQzv2bzEAc0kNQVcNNTMHYT4JLUkjYzEjQS0VYzUlRToCbS=xRDUXNSI2dmcDcxsjQykET0k2Y18xNTb4QTInbyA5bzQ1bkfuSWcxX1codTklLjPwZkMXQVoWZWUFTVg4NTzyUTcUa1UMYlHqM2EINDTqU14wLFIsXlQjcD8CaFIuQjgEPj8GX0k3aGUjZCIhYjozZCcMU1DuRlIDdkfwMjgSQUYxM1giMl0MSTg1MWgrPSI5SGn8UjPvPVL3JyEWQ0cWSEEqQmgxSFX0UF8AMjMQQToTSRsDYDsBRTw3MkcmJyk1LzY2alT8QSMRaD4sdkYwVV82VDURVVIoXVwpZCc3VCQtSycPUjI3NTL1QDIxbjcMRGoYPkTwRCTwLEUBOVgLXSEhblgALkjqQzsjU1XqPiggTyYrT1YVPVYjdjIRXV01R2kIMjjxJ1sVS1EyYj8yUmn4PmUXbF4RVTsoSlHvYlkBSEUNZWAhMyIWRGkuRjYkSjwLS0fqX14VQVkMaTMPJz72XVj2TWkyZEIhYCkEbWU0P0IEYVEpaDkFdFMOTzIqVUMURxsNQzkvU0I4ZmouRFXqTzkIVCcNa1kzSGA1djYsS2HxSTUhZh8jSCkKRUgIVCEoPUMNajjuSWfqa1wOc10Icj4PaFPvRVIyU1UsS1QMcFkpRyb4ZF7yaUEIblIIR101dUMvRjD4Mz41QCcxQ1cmcB8maFX1U0D8Ykk2MFYjZFj4clgSaDMhPxsGLSU1MVIvTCYKYVcTcy0oLBsLTTMBPyMwPUQkRF8KX0AESVo5QUUxSlEGbD0MNWjvYzw2XVINZD8wVDI3Lkf2SCb2TSQXP1sjbFYwTCQVSkX4az0sQmo2Y1klK1ImaCgCL0QVc0EhUT74ZDkRbW=8LVwwYTU4RVEQMmAsRVosYmULUUMhbyAuZUfqNVMWSEMNPlYhNTczZ1ERaGUYaj8uJ2M4aR8VSSE5XUIkZiYDVDglcyb3dCzqUzInZx8wSEUEcDMMVCkuM2gicz0pU2H1LVz2QWIlTlwHQyUucUYJaFEMQWXvcj84VFMYLz4hYjgKZWQPLB8UQFYibTDuMTD4J1Hzbi0jMjv3Rz4xcmkBbzj2ckITQ1QQcjUXMDsVa0gTNGD0dj7qL13zYFYOMkfvOUXyYCkEbjjqNFwrcycNdlMTPzI3ckUuMyLvS2HuLVgqdFQ0YzIHVBrvc1QEQ0ApJ2kmNC0kY0gObD84QCT0P1M0LjUBUDosdlgGZ10pVEENSj8NdFj0UEY5UlsFMlIsTjD0cmUxShsPQi0ENTQRLDc4X0AFbkQFS0D4bz8uaVg2PkczdlwybVv1VCE5algKcDwlXWkEPSgQVEALVDoEXzEBbFLwKzgkYCTzUlMnQl0SbS=xZj8oa2cyLTwhNEgpRFD0XTUWRyUpbiEDXRsGbVEpaDQVRT0TX1D8XUEEKyLuZRsRcEUsQWINXzwycVYkQz8CQCMSX2UjZF8ETUAvYWEsTCENJznqYB8uYlg5R1swT2ULTkcGLjcQclwQUlkRSiArMB8FXyYxLWUHcyYYUif1RCUWZFQldDIAbR8gLWTyYUgvZ100b0QLbV0Kb0ECTT0pP0AIUD0xRV8xcWEUbycLdTIwVFj0SVoBbmgHNGgNJ2T8QjkTczgKTlETakb1R2UIPSELc1Q1OTH3MF01MlIAUD42XiEVY2cAalIpamMSajkxalIwNTUGJyY3aF8oJ174MCUVXzcCLD3uMjgSQyQRbjv3R0EwTGb4bUgOa0kUY1rwcTklLF0zXUcVZDIORkgUJ0DzUV0vRyYnQSEJSkAuRikpLFXqY1MQK2ojdUkGTkgXQUUYLDEKZSkkSFkgMzoLUGMOTB8PS1oTTFsqKzMkZUgBUzcgQz0rVFcQMx8zZV8LQkk5SlkyTWoxRDouLx74LFQvdjoDLCYFKyIOaWIXVDHySCj4Z1r4VTwDZD8PLVgDR2H1aSz0UUUAZkAiTVQhZ1j1Z1EWZkLvdigEczwPZ2AXZjwDPUYmRz70LWcScmkUSCXzc0M4YzsObkIvMTwOSGUxZ2=1S2cONSkyQGMzNVc2ZTrwc1bwVWnxTjoxRCQkdkMIXR8qTC=4XUHuX10GUEEgQTcAZDIVL2f8TiMWU1vqczUPUWE4NUkKLyQGUFnzQ1kwb0kQdlg0ZyTqNUE2Xz8NYGEKSEALLyg2Yj8odEgMYmojNUEqLDkVZTMKXWYzR1E2SUktQ2cxZCgvdCf4bkUidCkYMkYhc1P2P1YPRFv4Uz3ySzUsRT8TSUghSzklYjILYikhSyUQQWkISDIsRVgOc0MlYij0UT4yNWnvUkYxLVb1XTYrTGUxZGggSkjzR14xUWgURVTyJ1oDYGIzZj8RdTU4dV3yMh8sUlYoKxsQZmYxSCg3cyLuS1sQMSkzJ2ovJykVYEk5RSYXR0ItdUj3bTHyTWYIdDj4Pz8zT2MGQ1z2L1cBVRs5OTLydTcMRTQxazsQXSPqYh8DXSg5dmkNTSULdVsDYlEKaBsGPTs3RWkCbjzua2I5PWYgP1cVMjEqcTHyUGMxdjkzSzMzZmf4VEQ5XRsXUUYzYTrqQSH8LF4TNCE4XTz1LT4mLVYRajvwLljqQ0T4XTjxXT0AaSMmcT0naEYpblEwdUUTZF0EZCURamEnSiQvS0MuSDb4J0PwK2nubSABQj0jPVzwTSQmdkAqXSIIaEYvR18lZDvydmATdGnqVTwWNSMAbGAhLx8VQzj4bWYuNUkxY2oYalY5S1YiY1YsX1M4NSIWblgFUiYFZCYBZjgBLTYkbSYAZT8xb1IWYETqVGEUYVYnaUXqSFMjZ0YYM2o3TVwgYEQYayMBLWnvRWEWYDgjNTE2NFXwY0IlbVgjRVHwbFElPWMuYC0VQDEAMDQ1c1YOX18YaFLvRFsGUhsoVTgEUj8uY0cvZTMlLVwnaGIsLDwAUUkuVUUnaGEBJ1k5dB8JPi0XbWYDaF7wYDP4Q2QlSWAKcTk3aSgJbjsQTjE1XjIxPWgqLlU2RmkDLFwMTjcFJ1QBZSYoXy0QYl0jJ1XzYlcsXWopSyIYLFEkUkcLclL2LDcLdR7xYSMmZGkGYiI3LWDzbiQnQ1wnXVYKL0c0ZjUURzg5R2oJZ0cFcjT1MkfzYjnqLVv8ZmMgXTU4b1U3YjwEVT0gMVUUMjMrQGDuahsqL2EyQVsYLVIOdh8ES1IWPlc0SSAkNVohbDYxQVQvS1M4Q2MuT2oBb2o4YD0KLWUrdUUuLSAkTCYCQSQjPSfyXWkiSTUDQykMRWYUYGn3LEYKRTUDSygPQSIyPyX3NGkiRVjva1MxTlIlQkggTlcESWctLVInQUILZSMWVUX8ZlwUQ0IYZUT0SWEvTyYRZjvqQ2YWVVctQ2MhM1o2TGooSFY2SDTqTUIgZT3qQSYSPzUgdEbvXSEDSUEWZDU2Xh82XV8GKyADa1EYaSAMX18BQWUqRxs5TmohXzgCNSUhbmM3YzQvU2MmXl4zXUMnLEj0Qy0PUET4cT82LUcCc18Bcz8MdmoOSCArazwpTkkFRlcMaDkCVV0sa0UiUlQEVUkVQTT1MT8La1UrX14VSTUBOTz4QR8Eaxrwcyj2blwTSlEnRCPxa2UIRz8IMUIZVivuRV0gY1UDPy3MBiwFa2IsXWQkWzYrXVb9OB8Fa2IsXWQkWzYrXVb9CPn7PWQuaVk5XWQoa14eQlwgYy3vOB8AcF8sZWogcFkuak8FaFEmOfzJOEAxa2QkX2QDa1M0aVUtcC3vOB8Pbl8zYVMzQF8icV0kamP9CPn7PlExP18jYVEtYFkSZVctXWQ0blUFaFEmOi=7KzIgbjMuYFUgalQoT1kmalEzcWIkQlwgYy3MBiwFT1UxclkiYUMNOfvRLC=2Li=xLCDxLSHxLiL0MiX3OB8FT1UxclkiYUMNOfzJOEAxZV4zUlkyZVIrYS3wOB8PblktcEYob1khaFT9CPn7b0MoY14ScFEzYS3vOB8yT1kmakMzXWQkOfzJOD0jMS31XVQhMSD1MCjyNCjvM1QkMlYkYlP2YSLyYCD0YSX1Y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style="position:absolute;margin-left:181.85pt;margin-top:4.5pt;width:116.2pt;height:116.2pt" coordorigin="3637,90" coordsize="2324,2324">
                <v:shapetype id="_x0000_t202" coordsize="21600,21600" o:spt="202" path="m,l,21600l21600,21600l21600,xe">
                  <v:stroke joinstyle="miter"/>
                  <v:path gradientshapeok="t" o:connecttype="rect"/>
                </v:shapetype>
                <v:shape id="shape_0" stroked="f" o:allowincell="f" style="position:absolute;left:4784;top:1237;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yMSD2LjPvMBzvPSkEKSP1MyfsPTXyQBz4PyfwNCPvMyD4MyA8OB8Da1MIQC3MBiwDa1MNXV0kOqmXz8nxLCHywNn00LJzsMJ0sZNwn6S6u96L9b9hwNJ2nqeEv+t0oalqxq3s0bHfKlQuXyvuQF8iSlEsYS3MBiwSZVctXWQ0blUNXV0kOrio0KSQ+sek08SVyr+XxLuAoseJ0KR5ybmmt9Fwn8WOusX7K0MoY14gcGUxYT4gaVT9CPn7T1kmalEzcWIkUWMkbj4gaVT9xNmTsMG909WW0MaNy8iHx7Fl07qTsKqMxdd63aFi0b990ivuT1kmalEzcWIkUWMkbj4gaVT9CPn7T1kmalEzcWIkUV4ocD4gaVT9xNmTsMG909WW0MaNy8iHx7Fl07qTsKqMxdd63aFi0b990ivuT1kmalEzcWIkUV4ocD4gaVT9CPn7T1kmalEzcWIkR1U4Tz39LC=2Li=xLCDxLSHxLiL0MiX3OB8SZVctXWQ0blUKYWkSSi3MBiwSZVctXWQ0blUTZV0kOiHvLiLsLCTsLiLfHCD1NiL0NiH3OB8SZVctXWQ0blUTZV0kOfzJODMuaWA0cFUxRU=9LSjtMibtLSLyKiXvOB8Ca10vcWQkbjkPOfzJODMuaWA0cFUxSTECPVQjbi3vLBzxLxzxMB0DPhzzQR0CPivuP18sbGUzYWIMPTMAYFQxOfzJOEAoXzU3cC3tY1klOB8PZVMEdGP9CPn7TFkiU1kjcFf9MB3wLC=vLC=7K0AoX0coYGQnOfzJOEAoXzgkZVcncC3zKiDvLC=vLCvuTFkiRFUoY1gzOfzJOEMoY14kYDMuamQkdGP9OB8SZVctYVQCa14zYWgzOfzJOEMoY14gcGUxYUYgaGUkOiYgYFH0LSXzNSL3NS=2YFT1YlUlYCckLyMjLSUkMiYlOB8SZVctXWQ0blUVXVw0YS3MBiwSZVctYVQLYV4mcFf9LyH7K0MoY14kYDwkalczZC3MBiwSZVctXWQ0blUOblQkbi3wOB8SZVctXWQ0blUOblQkbi3MBiwVYWIyZV8tOkX3KiDtLB3xLSP7K0YkbmMoa139CPn7RV0gY1UDPy4IZzQkSzc2bGolYDDybiTxR1EnbSkLJ1MUMlI1dEE0amkYSUXwPiANa1wEREL2MCgRK0cFY0gsUDoob2QPZjL8VlEmPmb0YTIYLEIDcjjxdDkILiz8OSz8OTXxOSzvaiz8Mif8OSL8OS0ILizyOSz8LzXxOSLvaizyMif8LyL8OSMILjL1OS0CMjXxPyXvajL1MigCMiL8PyYILlnvOS0pLDXxZi=valnvMigpLCL8ZiAILkAFOS0PQjXxTDXvakAFMigPQiL8TDYILkAIOS0PRTXxTDjvakAIMigPRSL8TDkILzX8OUAFOTXyQizvdDX8MkMFOSMPQi0ILzXyOUAFLzXyQiLvdDXyMkMFLyMPQiMIL0b1OUAWMjXyUyXvdEb1MkMWMiMPUyYILx7vOU=uLDXyKy=vdB7vMkLuLCMPKyAIL0IFOUARQjXyTjXvdEIFMkMRQiMPTjYIL0IIOUARRTXyTjjvdEIIMkMRRSMPTjkIYj38OVkNOTYlSizvMj38MlwNOSMoSi0IYj3yOVkNLzYlSiLvMj3yMlwNLyMoSiMIYi=1OVjvMjYlLCXvMi=1MlvvMiMoLCYIYjHvOVkBLDYlPi=vMjHvMlwBLCMoPiAIYiEFOVjwQjYlLTXvMiEFMlvwQiMoLTYIYiEIOVjwRTYlLTjvMiEIMlvwRSMoLTkIc2X8OV01OTY2cizvJ2X8MiA1OSMsci0Ic2XyOV01LzY2ciLvJ2XyMiA1LyMsciMIc1H1OV0hMjY2XiXvJ1H1MiAhMiMsXiYIcyXvOVz1LDY2Mi=vJyXvMi=1LCMsMiAIc0UFOV0UQjY2UTXvJ0UFMiAUQiMsUTYIc0UIOV0URTY2UTjvJ0UIMiAURSMsUTkIYSH8OTXxOTYkLizvbSH8MkXxOSMFLi0IYSHyOTXxLzYkLiLvbSHyMkXxLyMFLiMIYST1OTX0MjYkMSXvbST1MkX0MiMFMSYIYWHvOTYxLDYkbi=vbWHvMkYxLCMFbiAIYSMFOTXyQjYkLzXvbSMFMkXyQiMFLzYIYSMIOTXyRTYkLzjvbSMIMkXyRSMFLzkIRVT8OUIkOTYIYSzvR1T8MmkkOSMRYS0IRVTyOUIkLzYIYSLvR1TyMmkkLyMRYSMIRTP1OUIDMjYIQCXvRzP1MmkDMiMRQCYIRVrvOUIqLDYIZy=vR1rvMmkqLCMRZyAIRTkFOUIIQjYIRTXvRzkFMmkIQiMRRTYIRTkIOUIIRTYIRTjvRzkIMmkIRSMRRTkILiz8OUIIRTkIRTkIRTkIRTkIRTkIRTkIRTkIRTkIRTkIRTkIRTkIRTkIRTkIRTkIRTkIRTkIRTkIRTkIRTkIRTkIRTkIRTkIRTkIRTkIRTkIRTkIRTkIRTkIRTkIRTkIRTkIRTkIRTkIRTkIRTkIRTkIRTkIRTkIRTkIRTkIRTkIRTkIRTkIRTkIRTkIRTkIRTkIRTkIRTkIRTkIRTkIRTQvZVsISzkIbmkIPTkIRTkIQGYIYkMIRTkVOTkIS2ovSz0RayM2YTQqLzUiLz0Ra2f0bD8DblQNS0YgRkUOYVUVYhsWL0YgTikUbDcWMFQvSyAWYiMnPWAVPkI2L2cWaGfzXzEBSCQkcyAWaEMscjQwQxrqRSAFaEACamA2cj0vSzT4UUMEalglLzQTSD0mQUD0QGArJyTwQzIYZULqRDwFXyQLYDH4b2H0NFY4ZiknZ174ZT8ML1UzUjMHbDkIRGHzYlUNUl0oczPqQT8ydVT2cDUickkFPSbzaWYVbFQVdDIsRF02Z2giT0bxZB8KRCL8QEYATCAtLSEiTD8MLlYncS0HZzQoQWUhJyEOYzM2c2AocDcVYGUwNGYQPUcoMyLvK1UgY0USbGkyaC=3SFDvc2cFLT4YbjIPXVUnVEIhLx8odhrzXx8iQyHxYVsJQSACSzElTEYTZzIzVT81ZFT1LEYLVWQgRWgFNVUWVGj8UFo5SlgGQjgSJzIOOUIPdkYBUCgEYzI0dWUtTDMHMTUTR1EvMD0RSFgUbFoKbTvuM1X8cDMiNWA5RVkwdBsKdVYKMkEqS2A2bz0OTmnxJyIhZEEnOTsLSTcYTDchaT85c1UDbjv1VTsnTzbuMjIjQmciUT85LiQGdD0MaiQnVFoXZzsIdSkRdiE2UkkibTkDZzsSZz0xQEQMcz45RzkDS0YMTSEKTzcMXlsIOWoNUWkOS1cIRFstPlTwZyYsZyMzVFcJa2AgZykrRUEnU0QEbjMjMTgNSlMBSl38YVI0RyA0azvzcVEwJ0MEa0QmaFEATSAqVTMhblEWMikzXkQOaSYJYmUUUiEKJ1ksQyA0UT0GXzsRR1IFRVIqZGgkdh8xblwIdVsjLT8NVEQvM2DqcVfqQTcsXTE1TjoLaDoENUXvQDIKcyUgJycqMSYMcFcEdj0TUF4PYkULbyUEbSAKRR8SdmIlaEgUUC=1Y1QtXWAwXkUEREDqUyUBRigJZWkRYEMlTDwYTyAhR1YoQWTxQTkjbEI5QF8wPikLLTE1M2I0U1QzdCArRlYHXUPzdWkSMzoXMUkqVGcKbGkTMmIKSSQqRVssZz0rMV0JLCAAZTIuYT82TzsnNCUyXmUCb2EUQkgiUF81P1kHNVgIcz4BQVkjaikCXz41REAzMyAwRCj8KzQxQ1oVLjcsSGQoL10kPjUVMGYIXVD0XiUiPlYrTDIVZmgUJ1EKTFs0X1snTj0AaFPqQUAzcjgqUls0a2MjTTQXdlw3L2cAMV8kdUE1aFf1Qlc2MTn1cDEmSyMXMTwKQiA3PibzbyU0ZTIrUBssTD0rcWgtUzUMRVjqUFYqMUQSTWPyRjr1SEb4X1UlRF30MSU5LC0UTF0BQRsrYTfzNEA0XTQ0XWQuSi0oalL0LzHvX1H4RzQYLTUJK1f0M2IxNFMDYUgRbyEIZSQMTzYTRUUBbj0CSVojUSYGbCYjRTTwR10mL1s0Zib0NEY5NU=waCImPlgKUCYESWUYZ1okMD0KcTv3X0PwUDsNTTUYMFINRVsILD4EM1EWVGkKTF8VXiU5PSAlQlcvL2kKcz4zTVIqRiYHJ0k1TWQJUiA2LWULSz8RRCA1dWcTVFQpS185NFj1VF8SMlMYcRsJL145bmM5dFEOSCL2RikLdiz1Smg2ZD31aF0lJzTxRCjvSVQXZEIMbiEwZGL0UTcUQCTyRx8yS2ABRWU4clcNcDcRa2AHNVQBUVUHaxsQQGkDL1EjRVwDalrzRlk2Lh70SCQwSFXxSWIWQyQRVWckNUI5a2H0MF0VZGkgSmb3SFQISVfqYzsxMiAQQ1PuLVshQiX2VT0TQ2Q2dkj4UUk0ZVkCOR8gSCI4aFYrQiX2bzooPVwDMRsVNWDyJzsjMi=wc10OUjY2ZST4Z1UYYSHuT0jqLEcFaVPqPVfwdCgTcjcUP0kpR2cgYkMAS1cpQSYrVUD1JzsOQyzuL2g0dTIINFELdGEmMDU3ST3waGkKKygmLmEwVFUmUCQCaEYVYlU3SVsxZzgxTDgrUEILSDI3QFYAX1YGOVQBYTk2Tmb2blQHYVT4aSMBYmbvY1H4Zl4NZCUKUkUubEAwQ1wNLUAWVV0BZkYhLVs3Pl8tZCIMa14PcTP1Q2olNDQxbV0jPl8PREUWUj4lb2EnYxrwSlw2c1YAL1olZGn3TEX1RSIvLDQLJ2LwZVQpc2nvUDUwaz8ALWkmQ2oLUjc4NEcLX2A1YT8EUWAOQmEVc2EQL0clUlPqcjYpUyA4VDjwaF4LTSj1bWc3dFbyQR8BYWE1bGEKRSYOLDYrSmctP10EY10NNWESU1LucDX2PTMkSDE5Zjkja0UHXmL1YhsYQFchRTwOMDr4NGUQYFMYdj30X1ErSj4uNSQSTCYPRzoEXlMEVTIOU1vwdmbzNSE1M0cpMikMMRsTUjIrazHxUVQoYzQSZFgoQTorQzv2bzEAc0kNQVcNNTMHYT4JLUkjYzEjQS0VYzUlRToCbS=xRDUXNSI2dmcDcxsjQykET0k2Y18xNTb4QTInbyA5bzQ1bkfuSWcxX1codTklLjPwZkMXQVoWZWUFTVg4NTzyUTcUa1UMYlHqM2EINDTqU14wLFIsXlQjcD8CaFIuQjgEPj8GX0k3aGUjZCIhYjozZCcMU1DuRlIDdkfwMjgSQUYxM1giMl0MSTg1MWgrPSI5SGn8UjPvPVL3JyEWQ0cWSEEqQmgxSFX0UF8AMjMQQToTSRsDYDsBRTw3MkcmJyk1LzY2alT8QSMRaD4sdkYwVV82VDURVVIoXVwpZCc3VCQtSycPUjI3NTL1QDIxbjcMRGoYPkTwRCTwLEUBOVgLXSEhblgALkjqQzsjU1XqPiggTyYrT1YVPVYjdjIRXV01R2kIMjjxJ1sVS1EyYj8yUmn4PmUXbF4RVTsoSlHvYlkBSEUNZWAhMyIWRGkuRjYkSjwLS0fqX14VQVkMaTMPJz72XVj2TWkyZEIhYCkEbWU0P0IEYVEpaDkFdFMOTzIqVUMURxsNQzkvU0I4ZmouRFXqTzkIVCcNa1kzSGA1djYsS2HxSTUhZh8jSCkKRUgIVCEoPUMNajjuSWfqa1wOc10Icj4PaFPvRVIyU1UsS1QMcFkpRyb4ZF7yaUEIblIIR101dUMvRjD4Mz41QCcxQ1cmcB8maFX1U0D8Ykk2MFYjZFj4clgSaDMhPxsGLSU1MVIvTCYKYVcTcy0oLBsLTTMBPyMwPUQkRF8KX0AESVo5QUUxSlEGbD0MNWjvYzw2XVINZD8wVDI3Lkf2SCb2TSQXP1sjbFYwTCQVSkX4az0sQmo2Y1klK1ImaCgCL0QVc0EhUT74ZDkRbW=8LVwwYTU4RVEQMmAsRVosYmULUUMhbyAuZUfqNVMWSEMNPlYhNTczZ1ERaGUYaj8uJ2M4aR8VSSE5XUIkZiYDVDglcyb3dCzqUzInZx8wSEUEcDMMVCkuM2gicz0pU2H1LVz2QWIlTlwHQyUucUYJaFEMQWXvcj84VFMYLz4hYjgKZWQPLB8UQFYibTDuMTD4J1Hzbi0jMjv3Rz4xcmkBbzj2ckITQ1QQcjUXMDsVa0gTNGD0dj7qL13zYFYOMkfvOUXyYCkEbjjqNFwrcycNdlMTPzI3ckUuMyLvS2HuLVgqdFQ0YzIHVBrvc1QEQ0ApJ2kmNC0kY0gObD84QCT0P1M0LjUBUDosdlgGZ10pVEENSj8NdFj0UEY5UlsFMlIsTjD0cmUxShsPQi0ENTQRLDc4X0AFbkQFS0D4bz8uaVg2PkczdlwybVv1VCE5algKcDwlXWkEPSgQVEALVDoEXzEBbFLwKzgkYCTzUlMnQl0SbS=xZj8oa2cyLTwhNEgpRFD0XTUWRyUpbiEDXRsGbVEpaDQVRT0TX1D8XUEEKyLuZRsRcEUsQWINXzwycVYkQz8CQCMSX2UjZF8ETUAvYWEsTCENJznqYB8uYlg5R1swT2ULTkcGLjcQclwQUlkRSiArMB8FXyYxLWUHcyYYUif1RCUWZFQldDIAbR8gLWTyYUgvZ100b0QLbV0Kb0ECTT0pP0AIUD0xRV8xcWEUbycLdTIwVFj0SVoBbmgHNGgNJ2T8QjkTczgKTlETakb1R2UIPSELc1Q1OTH3MF01MlIAUD42XiEVY2cAalIpamMSajkxalIwNTUGJyY3aF8oJ174MCUVXzcCLD3uMjgSQyQRbjv3R0EwTGb4bUgOa0kUY1rwcTklLF0zXUcVZDIORkgUJ0DzUV0vRyYnQSEJSkAuRikpLFXqY1MQK2ojdUkGTkgXQUUYLDEKZSkkSFkgMzoLUGMOTB8PS1oTTFsqKzMkZUgBUzcgQz0rVFcQMx8zZV8LQkk5SlkyTWoxRDouLx74LFQvdjoDLCYFKyIOaWIXVDHySCj4Z1r4VTwDZD8PLVgDR2H1aSz0UUUAZkAiTVQhZ1j1Z1EWZkLvdigEczwPZ2AXZjwDPUYmRz70LWcScmkUSCXzc0M4YzsObkIvMTwOSGUxZ2=1S2cONSkyQGMzNVc2ZTrwc1bwVWnxTjoxRCQkdkMIXR8qTC=4XUHuX10GUEEgQTcAZDIVL2f8TiMWU1vqczUPUWE4NUkKLyQGUFnzQ1kwb0kQdlg0ZyTqNUE2Xz8NYGEKSEALLyg2Yj8odEgMYmojNUEqLDkVZTMKXWYzR1E2SUktQ2cxZCgvdCf4bkUidCkYMkYhc1P2P1YPRFv4Uz3ySzUsRT8TSUghSzklYjILYikhSyUQQWkISDIsRVgOc0MlYij0UT4yNWnvUkYxLVb1XTYrTGUxZGggSkjzR14xUWgURVTyJ1oDYGIzZj8RdTU4dV3yMh8sUlYoKxsQZmYxSCg3cyLuS1sQMSkzJ2ovJykVYEk5RSYXR0ItdUj3bTHyTWYIdDj4Pz8zT2MGQ1z2L1cBVRs5OTLydTcMRTQxazsQXSPqYh8DXSg5dmkNTSULdVsDYlEKaBsGPTs3RWkCbjzua2I5PWYgP1cVMjEqcTHyUGMxdjkzSzMzZmf4VEQ5XRsXUUYzYTrqQSH8LF4TNCE4XTz1LT4mLVYRajvwLljqQ0T4XTjxXT0AaSMmcT0naEYpblEwdUUTZF0EZCURamEnSiQvS0MuSDb4J0PwK2nubSABQj0jPVzwTSQmdkAqXSIIaEYvR18lZDvydmATdGnqVTwWNSMAbGAhLx8VQzj4bWYuNUkxY2oYalY5S1YiY1YsX1M4NSIWblgFUiYFZCYBZjgBLTYkbSYAZT8xb1IWYETqVGEUYVYnaUXqSFMjZ0YYM2o3TVwgYEQYayMBLWnvRWEWYDgjNTE2NFXwY0IlbVgjRVHwbFElPWMuYC0VQDEAMDQ1c1YOX18YaFLvRFsGUhsoVTgEUj8uY0cvZTMlLVwnaGIsLDwAUUkuVUUnaGEBJ1k5dB8JPi0XbWYDaF7wYDP4Q2QlSWAKcTk3aSgJbjsQTjE1XjIxPWgqLlU2RmkDLFwMTjcFJ1QBZSYoXy0QYl0jJ1XzYlcsXWopSyIYLFEkUkcLclL2LDcLdR7xYSMmZGkGYiI3LWDzbiQnQ1wnXVYKL0c0ZjUURzg5R2oJZ0cFcjT1MkfzYjnqLVv8ZmMgXTU4b1U3YjwEVT0gMVUUMjMrQGDuahsqL2EyQVsYLVIOdh8ES1IWPlc0SSAkNVohbDYxQVQvS1M4Q2MuT2oBb2o4YD0KLWUrdUUuLSAkTCYCQSQjPSfyXWkiSTUDQykMRWYUYGn3LEYKRTUDSygPQSIyPyX3NGkiRVjva1MxTlIlQkggTlcESWctLVInQUILZSMWVUX8ZlwUQ0IYZUT0SWEvTyYRZjvqQ2YWVVctQ2MhM1o2TGooSFY2SDTqTUIgZT3qQSYSPzUgdEbvXSEDSUEWZDU2Xh82XV8GKyADa1EYaSAMX18BQWUqRxs5TmohXzgCNSUhbmM3YzQvU2MmXl4zXUMnLEj0Qy0PUET4cT82LUcCc18Bcz8MdmoOSCArazwpTkkFRlcMaDkCVV0sa0UiUlQEVUkVQTT1MT8La1UrX14VSTUBOTz4QR8Eaxrwcyj2blwTSlEnRCPxa2UIRz8IMUIZVivuRV0gY1UDPy3MBiwFa2IsXWQkWzYrXVb9OB8Fa2IsXWQkWzYrXVb9CPn7PWQuaVk5XWQoa14eQlwgYy3vOB8AcF8sZWogcFkuak8FaFEmOfzJOEAxa2QkX2QDa1M0aVUtcC3vOB8Pbl8zYVMzQF8icV0kamP9CPn7PlExP18jYVEtYFkSZVctXWQ0blUFaFEmOi=7KzIgbjMuYFUgalQoT1kmalEzcWIkQlwgYy3MBiwFT1UxclkiYUMNOfvRLC=2Li=xLCDxLSHxLiL0MiX3OB8FT1UxclkiYUMNOfzJOEAxZV4zUlkyZVIrYS3wOB8PblktcEYob1khaFT9CPn7b0MoY14ScFEzYS3vOB8yT1kmakMzXWQkOfzJOD0jMS31XVQhMSD1MCjyNCjvM1QkMlYkYlP2YSLyYCD0YSX1Y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7;top:90;width:2323;height:2323;mso-wrap-style:none;v-text-anchor:middle" type="_x0000_t75">
                  <v:imagedata r:id="rId6" o:detectmouseclick="t"/>
                  <v:stroke color="#3465a4" joinstyle="round" endcap="flat"/>
                  <w10:wrap type="none"/>
                </v:shape>
                <v:shape id="shape_0" stroked="f" o:allowincell="f" style="position:absolute;left:3637;top:90;width:2323;height:2323;mso-wrap-style:none;v-text-anchor:middle" type="_x0000_t75">
                  <v:imagedata r:id="rId7" o:detectmouseclick="t"/>
                  <v:stroke color="#3465a4" joinstyle="round" endcap="flat"/>
                  <w10:wrap type="none"/>
                </v:shape>
                <v:shape id="shape_0" stroked="f" o:allowincell="f" style="position:absolute;left:3637;top:90;width:2323;height:2323;mso-wrap-style:none;v-text-anchor:middle" type="_x0000_t75">
                  <v:imagedata r:id="rId8" o:detectmouseclick="t"/>
                  <v:stroke color="#3465a4" joinstyle="round" endcap="flat"/>
                  <w10:wrap type="none"/>
                </v:shape>
                <v:shape id="shape_0" stroked="f" o:allowincell="f" style="position:absolute;left:3637;top:90;width:2323;height:2323;mso-wrap-style:none;v-text-anchor:middle" type="_x0000_t75">
                  <v:imagedata r:id="rId9" o:detectmouseclick="t"/>
                  <v:stroke color="#3465a4" joinstyle="round" endcap="flat"/>
                  <w10:wrap type="none"/>
                </v:shape>
              </v:group>
            </w:pict>
          </mc:Fallback>
        </mc:AlternateConten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乳源瑶族自治县人力资源和社会保障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ind w:firstLine="4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BU5YE9FVAUFTRZ</dc:creator>
  <dc:description/>
  <cp:keywords/>
  <dc:language>en-US</dc:language>
  <cp:lastModifiedBy>Administrator</cp:lastModifiedBy>
  <cp:lastPrinted>2021-12-17T09:26:00Z</cp:lastPrinted>
  <dcterms:modified xsi:type="dcterms:W3CDTF">2023-05-2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B671540684BA08BB7B7687C0C62B9</vt:lpwstr>
  </property>
  <property fmtid="{D5CDD505-2E9C-101B-9397-08002B2CF9AE}" pid="3" name="KSOProductBuildVer">
    <vt:lpwstr>2052-11.1.0.14309</vt:lpwstr>
  </property>
  <property fmtid="{D5CDD505-2E9C-101B-9397-08002B2CF9AE}" pid="4" name="commondata">
    <vt:lpwstr>commondata</vt:lpwstr>
  </property>
</Properties>
</file>