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before="156" w:after="0"/>
        <w:jc w:val="left"/>
        <w:rPr>
          <w:rFonts w:ascii="方正小标宋简体" w:hAnsi="方正小标宋简体" w:eastAsia="方正小标宋简体" w:cs="华文中宋"/>
          <w:color w:val="FF0000"/>
          <w:spacing w:val="-20"/>
          <w:sz w:val="52"/>
          <w:szCs w:val="52"/>
        </w:rPr>
      </w:pPr>
      <w:r>
        <w:rPr>
          <w:rFonts w:ascii="方正小标宋简体" w:hAnsi="方正小标宋简体" w:cs="华文中宋" w:eastAsia="方正小标宋简体"/>
          <w:color w:val="FF0000"/>
          <w:spacing w:val="-20"/>
          <w:sz w:val="52"/>
          <w:szCs w:val="52"/>
        </w:rPr>
        <w:t>乳源瑶族自治县人力资源和社会保障局</w:t>
      </w:r>
    </w:p>
    <w:p>
      <w:pPr>
        <w:pStyle w:val="Normal"/>
        <w:spacing w:lineRule="exact" w:line="400" w:before="156" w:after="0"/>
        <w:jc w:val="right"/>
        <w:rPr>
          <w:rFonts w:ascii="方正仿宋简体" w:hAnsi="方正仿宋简体" w:eastAsia="方正仿宋简体" w:cs="方正仿宋简体"/>
          <w:color w:val="FF0000"/>
          <w:spacing w:val="-20"/>
          <w:sz w:val="32"/>
          <w:szCs w:val="32"/>
        </w:rPr>
      </w:pPr>
      <w:r>
        <w:rPr>
          <w:rFonts w:eastAsia="方正仿宋简体" w:cs="方正仿宋简体" w:ascii="方正仿宋简体" w:hAnsi="方正仿宋简体"/>
          <w:color w:val="FF0000"/>
          <w:spacing w:val="-20"/>
          <w:sz w:val="32"/>
          <w:szCs w:val="32"/>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08585</wp:posOffset>
                </wp:positionV>
                <wp:extent cx="5343525" cy="10160"/>
                <wp:effectExtent l="635" t="19050" r="635" b="19050"/>
                <wp:wrapNone/>
                <wp:docPr id="1" name="直线 6"/>
                <a:graphic xmlns:a="http://schemas.openxmlformats.org/drawingml/2006/main">
                  <a:graphicData uri="http://schemas.microsoft.com/office/word/2010/wordprocessingShape">
                    <wps:wsp>
                      <wps:cNvSpPr/>
                      <wps:spPr>
                        <a:xfrm>
                          <a:off x="0" y="0"/>
                          <a:ext cx="534348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8.55pt" to="414.65pt,9.3pt" ID="直线 6"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月就业创业补贴拟发放名单公示</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sz w:val="32"/>
          <w:szCs w:val="32"/>
        </w:rPr>
        <w:t>根据《韶关市人民政府关于进一步促进就业工作的实施意见》（韶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广东省人力资源社会保障厅 广东省财政厅关于明确进一步促进就业若干政策有关资金使用管理问题的通知》（粤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关于印发省级促进就业创业发展专项资金管理办法的通知》（粤财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号）、《关于进一步规范和优化就业补助资金使用管理的通知》（粤人社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关于进一步明确和优化就业补助资金使用管理的通知》（韶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广东省人力资源和社会保障厅 广东省财政厅关于印发《广东省就业创业补贴申请办理知道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等文件有关规定，我局受理审核一般性岗位补贴</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2430</w:t>
      </w:r>
      <w:r>
        <w:rPr>
          <w:rFonts w:ascii="仿宋_GB2312" w:hAnsi="仿宋_GB2312" w:cs="仿宋_GB2312" w:eastAsia="仿宋_GB2312"/>
          <w:sz w:val="32"/>
          <w:szCs w:val="32"/>
        </w:rPr>
        <w:t>元；就业见习补贴</w:t>
      </w:r>
      <w:r>
        <w:rPr>
          <w:rFonts w:eastAsia="仿宋_GB2312" w:cs="仿宋_GB2312" w:ascii="仿宋_GB2312" w:hAnsi="仿宋_GB2312"/>
          <w:sz w:val="32"/>
          <w:szCs w:val="32"/>
        </w:rPr>
        <w:t>38</w:t>
      </w:r>
      <w:r>
        <w:rPr>
          <w:rFonts w:ascii="仿宋_GB2312" w:hAnsi="仿宋_GB2312" w:cs="仿宋_GB2312" w:eastAsia="仿宋_GB2312"/>
          <w:sz w:val="32"/>
          <w:szCs w:val="32"/>
        </w:rPr>
        <w:t>人，</w:t>
      </w:r>
      <w:r>
        <w:rPr>
          <w:rFonts w:eastAsia="仿宋_GB2312" w:cs="仿宋_GB2312" w:ascii="仿宋_GB2312" w:hAnsi="仿宋_GB2312"/>
          <w:sz w:val="32"/>
          <w:szCs w:val="32"/>
        </w:rPr>
        <w:t>331510</w:t>
      </w:r>
      <w:r>
        <w:rPr>
          <w:rFonts w:ascii="仿宋_GB2312" w:hAnsi="仿宋_GB2312" w:cs="仿宋_GB2312" w:eastAsia="仿宋_GB2312"/>
          <w:sz w:val="32"/>
          <w:szCs w:val="32"/>
        </w:rPr>
        <w:t>元；创业带动就业补贴</w:t>
      </w:r>
      <w:r>
        <w:rPr>
          <w:rFonts w:eastAsia="仿宋_GB2312" w:cs="仿宋_GB2312" w:ascii="仿宋_GB2312" w:hAnsi="仿宋_GB2312"/>
          <w:sz w:val="32"/>
          <w:szCs w:val="32"/>
        </w:rPr>
        <w:t>19</w:t>
      </w:r>
      <w:r>
        <w:rPr>
          <w:rFonts w:ascii="仿宋_GB2312" w:hAnsi="仿宋_GB2312" w:cs="仿宋_GB2312" w:eastAsia="仿宋_GB2312"/>
          <w:sz w:val="32"/>
          <w:szCs w:val="32"/>
        </w:rPr>
        <w:t>人，</w:t>
      </w:r>
      <w:r>
        <w:rPr>
          <w:rFonts w:eastAsia="仿宋_GB2312" w:cs="仿宋_GB2312" w:ascii="仿宋_GB2312" w:hAnsi="仿宋_GB2312"/>
          <w:sz w:val="32"/>
          <w:szCs w:val="32"/>
        </w:rPr>
        <w:t>47000</w:t>
      </w:r>
      <w:r>
        <w:rPr>
          <w:rFonts w:ascii="仿宋_GB2312" w:hAnsi="仿宋_GB2312" w:cs="仿宋_GB2312" w:eastAsia="仿宋_GB2312"/>
          <w:sz w:val="32"/>
          <w:szCs w:val="32"/>
        </w:rPr>
        <w:t>元；小微企业社保补贴</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eastAsia="仿宋_GB2312" w:cs="仿宋_GB2312" w:ascii="仿宋_GB2312" w:hAnsi="仿宋_GB2312"/>
          <w:sz w:val="32"/>
          <w:szCs w:val="32"/>
        </w:rPr>
        <w:t>8197.7</w:t>
      </w:r>
      <w:r>
        <w:rPr>
          <w:rFonts w:ascii="仿宋_GB2312" w:hAnsi="仿宋_GB2312" w:cs="仿宋_GB2312" w:eastAsia="仿宋_GB2312"/>
          <w:sz w:val="32"/>
          <w:szCs w:val="32"/>
        </w:rPr>
        <w:t>元；灵活就业社保补贴</w:t>
      </w:r>
      <w:r>
        <w:rPr>
          <w:rFonts w:eastAsia="仿宋_GB2312" w:cs="仿宋_GB2312" w:ascii="仿宋_GB2312" w:hAnsi="仿宋_GB2312"/>
          <w:sz w:val="32"/>
          <w:szCs w:val="32"/>
        </w:rPr>
        <w:t>397</w:t>
      </w:r>
      <w:r>
        <w:rPr>
          <w:rFonts w:ascii="仿宋_GB2312" w:hAnsi="仿宋_GB2312" w:cs="仿宋_GB2312" w:eastAsia="仿宋_GB2312"/>
          <w:sz w:val="32"/>
          <w:szCs w:val="32"/>
        </w:rPr>
        <w:t>人，</w:t>
      </w:r>
      <w:r>
        <w:rPr>
          <w:rFonts w:eastAsia="仿宋_GB2312" w:cs="仿宋_GB2312" w:ascii="仿宋_GB2312" w:hAnsi="仿宋_GB2312"/>
          <w:sz w:val="32"/>
          <w:szCs w:val="32"/>
        </w:rPr>
        <w:t>479752</w:t>
      </w:r>
      <w:r>
        <w:rPr>
          <w:rFonts w:ascii="仿宋_GB2312" w:hAnsi="仿宋_GB2312" w:cs="仿宋_GB2312" w:eastAsia="仿宋_GB2312"/>
          <w:sz w:val="32"/>
          <w:szCs w:val="32"/>
        </w:rPr>
        <w:t>元；基层就业补贴</w:t>
      </w:r>
      <w:r>
        <w:rPr>
          <w:rFonts w:eastAsia="仿宋_GB2312" w:cs="仿宋_GB2312" w:ascii="仿宋_GB2312" w:hAnsi="仿宋_GB2312"/>
          <w:sz w:val="32"/>
          <w:szCs w:val="32"/>
        </w:rPr>
        <w:t>11</w:t>
      </w:r>
      <w:r>
        <w:rPr>
          <w:rFonts w:ascii="仿宋_GB2312" w:hAnsi="仿宋_GB2312" w:cs="仿宋_GB2312" w:eastAsia="仿宋_GB2312"/>
          <w:sz w:val="32"/>
          <w:szCs w:val="32"/>
        </w:rPr>
        <w:t>人，</w:t>
      </w:r>
      <w:r>
        <w:rPr>
          <w:rFonts w:eastAsia="仿宋_GB2312" w:cs="仿宋_GB2312" w:ascii="仿宋_GB2312" w:hAnsi="仿宋_GB2312"/>
          <w:sz w:val="32"/>
          <w:szCs w:val="32"/>
        </w:rPr>
        <w:t>55000</w:t>
      </w:r>
      <w:r>
        <w:rPr>
          <w:rFonts w:ascii="仿宋_GB2312" w:hAnsi="仿宋_GB2312" w:cs="仿宋_GB2312" w:eastAsia="仿宋_GB2312"/>
          <w:sz w:val="32"/>
          <w:szCs w:val="32"/>
        </w:rPr>
        <w:t>元；一次性创业资助</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20000</w:t>
      </w:r>
      <w:r>
        <w:rPr>
          <w:rFonts w:ascii="仿宋_GB2312" w:hAnsi="仿宋_GB2312" w:cs="仿宋_GB2312" w:eastAsia="仿宋_GB2312"/>
          <w:sz w:val="32"/>
          <w:szCs w:val="32"/>
        </w:rPr>
        <w:t>元；创业租金补贴</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16000</w:t>
      </w:r>
      <w:r>
        <w:rPr>
          <w:rFonts w:ascii="仿宋_GB2312" w:hAnsi="仿宋_GB2312" w:cs="仿宋_GB2312" w:eastAsia="仿宋_GB2312"/>
          <w:sz w:val="32"/>
          <w:szCs w:val="32"/>
        </w:rPr>
        <w:t>元；返韶留韶就业补贴</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8000</w:t>
      </w:r>
      <w:r>
        <w:rPr>
          <w:rFonts w:ascii="仿宋_GB2312" w:hAnsi="仿宋_GB2312" w:cs="仿宋_GB2312" w:eastAsia="仿宋_GB2312"/>
          <w:sz w:val="32"/>
          <w:szCs w:val="32"/>
        </w:rPr>
        <w:t>元，合计</w:t>
      </w:r>
      <w:r>
        <w:rPr>
          <w:rFonts w:eastAsia="仿宋_GB2312" w:cs="仿宋_GB2312" w:ascii="仿宋_GB2312" w:hAnsi="仿宋_GB2312"/>
          <w:sz w:val="32"/>
          <w:szCs w:val="32"/>
        </w:rPr>
        <w:t>967889.7</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公示期间，任何单位和个人均可通过来信、来电、传真资料、来访等形式，向县人力资源和社会保障局如实反映情况，以个人名义反映情况的提倡签署本人真实姓名</w:t>
      </w:r>
      <w:r>
        <w:rPr>
          <w:rFonts w:eastAsia="仿宋_GB2312" w:cs="仿宋_GB2312" w:ascii="仿宋_GB2312" w:hAnsi="仿宋_GB2312"/>
          <w:sz w:val="32"/>
          <w:szCs w:val="32"/>
        </w:rPr>
        <w:t>;</w:t>
      </w:r>
      <w:r>
        <w:rPr>
          <w:rFonts w:ascii="仿宋_GB2312" w:hAnsi="仿宋_GB2312" w:cs="仿宋_GB2312" w:eastAsia="仿宋_GB2312"/>
          <w:sz w:val="32"/>
          <w:szCs w:val="32"/>
        </w:rPr>
        <w:t>以单位名义反映情况的应加盖本单位印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理单位</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人力资源和社会保障局。地址</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峰东</w:t>
      </w:r>
      <w:r>
        <w:rPr>
          <w:rFonts w:eastAsia="仿宋_GB2312" w:cs="仿宋_GB2312" w:ascii="仿宋_GB2312" w:hAnsi="仿宋_GB2312"/>
          <w:sz w:val="32"/>
          <w:szCs w:val="32"/>
        </w:rPr>
        <w:t>9</w:t>
      </w:r>
      <w:r>
        <w:rPr>
          <w:rFonts w:ascii="仿宋_GB2312" w:hAnsi="仿宋_GB2312" w:cs="仿宋_GB2312" w:eastAsia="仿宋_GB2312"/>
          <w:sz w:val="32"/>
          <w:szCs w:val="32"/>
        </w:rPr>
        <w:t>号，邮政编码</w:t>
      </w:r>
      <w:r>
        <w:rPr>
          <w:rFonts w:eastAsia="仿宋_GB2312" w:cs="仿宋_GB2312" w:ascii="仿宋_GB2312" w:hAnsi="仿宋_GB2312"/>
          <w:sz w:val="32"/>
          <w:szCs w:val="32"/>
        </w:rPr>
        <w:t>:512700</w:t>
      </w:r>
      <w:r>
        <w:rPr>
          <w:rFonts w:ascii="仿宋_GB2312" w:hAnsi="仿宋_GB2312" w:cs="仿宋_GB2312" w:eastAsia="仿宋_GB2312"/>
          <w:sz w:val="32"/>
          <w:szCs w:val="32"/>
        </w:rPr>
        <w:t>，联系和传真电话</w:t>
      </w:r>
      <w:r>
        <w:rPr>
          <w:rFonts w:eastAsia="仿宋_GB2312" w:cs="仿宋_GB2312" w:ascii="仿宋_GB2312" w:hAnsi="仿宋_GB2312"/>
          <w:sz w:val="32"/>
          <w:szCs w:val="32"/>
        </w:rPr>
        <w:t>:0751-536227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1</w:t>
      </w:r>
      <w:r>
        <w:rPr>
          <w:rFonts w:ascii="仿宋_GB2312" w:hAnsi="仿宋_GB2312" w:cs="仿宋_GB2312" w:eastAsia="仿宋_GB2312"/>
          <w:sz w:val="32"/>
          <w:szCs w:val="32"/>
        </w:rPr>
        <w:t>月就业创业补贴拟发放名单（公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290445</wp:posOffset>
                </wp:positionH>
                <wp:positionV relativeFrom="paragraph">
                  <wp:posOffset>381000</wp:posOffset>
                </wp:positionV>
                <wp:extent cx="1475740" cy="1475740"/>
                <wp:effectExtent l="0" t="0" r="0" b="79775240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wMDMEMzX0MxzvNC=4KSPvLTHsNDL0NBzwMyTyNSEBPigDLCU8OB8Da1MIQC3MBiwDa1MNXV0kOqmXz8nxLCHywNnw0LJ9ycJ0sKSRsaJ4yOmD3qdhs7WC96VktZuJuh2Uvh4ja1L7KzQuXz4gaVT9CPn7T1kmalEzcWIkSlEsYS6H5cRzze6W4ceT0r6O1LiKvZaWxsRztr2I46ugrZOUy66VOB8SZVctXWQ0blUNXV0kOfzJOEMoY14gcGUxYUUyYWINXV0kOrio0KSQ+sek08SVyr+XxLuAoseJ0KR5ybmmt9Fwn8WOusX7K0MoY14gcGUxYUUyYWINXV0kOfzJOEMoY14gcGUxYUUtZWQNXV0kOrio0KSQ+sek08SVyr+XxLuAoseJ0KR5ybmmt9Fwn8WOusX7K0MoY14gcGUxYUUtZWQNXV0kOfzJOEMoY14gcGUxYTskdUMNOi=vMyHvLi=wLiDxLiHyMSX1NCvuT1kmalEzcWIkR1U4Tz39CPn7T1kmalEzcWIkUFksYS3xLCHyKS=yKSH2HB=wMCn0MynwLivuT1kmalEzcWIkUFksYS3MBiwCa10vcWQkbjkPOiD4KiX2KiDyLx31LCvuP18sbGUzYWIITC3MBiwCa10vcWQkbj0APzEjYGH9LC=sLiLsLiPsQDHsMDTsPzH7KzMuaWA0cFUxSTECPVQjbi3MBiwPZVMEdGP9KlcoYivuTFkiQWgzOfzJOEAoX0coYGQnOiPtLS=vLC=vOB8PZVMWZVQzZC3MBiwPZVMHYVkmZGP9MB3wLC=vLC=7K0AoXzgkZVcncC3MBiwSZVctYVQCa14zYWgzOivuT1kmalUjP18tcFU3cC3MBiwSZVctXWQ0blUVXVw0YS33MSkjMVDwYlHvL1P3YFTxYFQgMVIjMiX1NSMlLVQgLyvuT1kmalEzcWIkUlErcVT9CPn7T1kmalUjSFUtY2QnOiLxOB8SZVctYVQLYV4mcFf9CPn7T1kmalEzcWIkS2IjYWH9LSvuT1kmalEzcWIkS2IjYWH9CPn7UlUxb1kuai4VNB3wKi=tLiDzOB8VYWIyZV8tOfzJODksXVckQDL9RVsDYT8Gc2A5YlQAL2H0LjsgZGD4SBsiUSYhcmgQcV44VT0VLTHvSl8rQTgSMyP3Th8WQlcXaUQJZWMzTFoCOUogYzI2MVUBVSARQGYILmgIRSH8OSz8OS0FLiz8LF38OSX3OSzyOSz8RSH8Lyz8OSMFLizyLF38LyX3OSLyOSzyRSICMiz8PyYFLjL1LF4CMiX3PyXyOTL1RSIpLCz8ZiAFLlnvLF4pLCX3Zi=yOVnvRSIPQiz8TDYFLkAFLF4PQiX3TDXyOUAFRSIPRSz8TDkFLkAILF4PRSX3TDjyOUAIRSMFOS0PQi0FLzX8LGgFOSYSQizyTDX8RSMFLy0PQiMFLzXyLGgFLyYSQiLyTDXyRSMWMi0PUyYFL0b1LGgWMiYSUyXyTEb1RSLuLC0PKyAFLx7vLGfuLCYSKy=yTB7vRSMRQi0PTjYFL0IFLGgRQiYSTjXyTEIFRSMRRS0PTjkFL0IILGgRRSYSTjjyTEIIRVYNOS0oSi0FYj38LCYNOSYrSizyZT38RVYNLy0oSiMFYj3yLCYNLyYrSiLyZT3yRVXvMi0oLCYFYi=1LCXvMiYrLCXyZS=1RVYBLC0oPiAFYjHvLCYBLCYrPi=yZTHvRVXwQi0oLTYFYiEFLCXwQiYrLTXyZSEFRVXwRS0oLTkFYiEILCXwRSYrLTjyZSEIRWc1OS0sci0Fc2X8LBs1OSXvcizyaWX8RWc1Ly0sciMFc2XyLBs1LyXvciLyaWXyRWchMi0sXiYFc1H1LBshMiXvXiXyaVH1RWb1LC0sMiAFcyXvLBr1LCXvMi=yaSXvRWcUQi0sUTYFc0UFLBsUQiXvUTXyaUUFRWcURS0sUTkFc0UILBsURSXvUTjyaUUIRVTxOS0FLi0FYSH8LGDxOSYVLizyQiH8RVTxLy0FLiMFYSHyLGDxLyYVLiLyQiHyRVT0Mi0FMSYFYST1LGD0MiYVMSXyQiT1RVUxLC0FbiAFYWHvLGExLCYVbi=yQmHvRVTyQi0FLzYFYSMFLGDyQiYVLzXyQiMFRVTyRS0FLzkFYSMILGDyRSYVLzjyQiMIRTkkOS0RYS0FRVT8LDskOSY4YSzyTlT8RTkkLy0RYSMFRVTyLDskLyY4YSLyTlTyRTkDMi0RQCYFRTP1LDsDMiY4QCXyTjP1RTkqLC0RZyAFRVrvLDsqLCY4Zy=yTlrvRTkIQi0RRTYFRTkFLDsIQiY4RTXyTjkFRTkIRS0RRTkFRTkILDsIRSY4RTjyTjkIRSH8OS0RRTkIRTkIRTkIRTkIRTkIRTkIRTkIRTkIRTkIRTkIRTkIRTkIRTkIRTkIRTkIRTkIRTkIRTkIRTkIRTkIRTkIRTkIRTkIRTkIRTkIRTkIRTkIRTkIRTkIRTkIRTkIRTkIRTkIRTkIRTkIRTkIRTkIRTkIRTkIRTkIRTkIRTkIRTkIRTkIRTkIRTkIRTkIRTkIRTkIRTkIRTkIRTkDbFkqRT8IRWI4RTEIRTkIRTQ1RVYSRTkIUi0IRT85bD8MTl7yc1UDZyMEXyMMTl83MWAOQGIjSj8VXToUS1UkUlXqUyMVXUH4UWAGUyQjbD7vU1XyZDEvUjIRcyM2U1w3MFMAPjvzYWbvU1wSaWYDbTbqJzjvQlwPP14vc2YMbD8ENUUSQV4nYiMDUDwMYzUQMTQvaBr0LTcBVVkSJzgLQlLzSFQBNWMxMSgldVn4ZFsuNVkOSSMkcEYCRGAIRTgxMFYkSkYsZWcDJzUOb2kkM2QEX2YYQjD2MF01UmAjUmgBaTgsc1s3X0MWLlfuRzfyOTQVPU=vaiDwX0AOSSIlZGT8RFsDZTU0XhrwS1cCc2cvZWQGUlQ0bSg1TTEWZSbyLB8kXVcUT2A4b1vvNDwgLGc2QiENVWIBTFEkZEgRXiLuZWnqMFLuXzbxLlUqRjTvPz8AYkAVUFsBcEkOclgkMiAVSEkzXTk3QikkU0g4OUQpdj4nQzYHTxsBSy0RTGoVPkP3QVcBcWk0akACRCUEUDsgbCQMTjwnUWApR2ELKyclOWQCXykvdjkobWfqR2klRyYQZz8vc2MMS0I5LhrxXlgQZC0KSD0GVUAGXl0OdmckQGILMkkKZEMGKyYBYDY2X0UOdiHzQ2gMSV3zZEgpVFsKRWj4Tmnwc0YYX2EIQFsKT1sMbjQTSWcNdjsIQD8VSUDwR0MGSVIqRS05SkU4Sz8mRTgqajIkLVr1aVrycEgmRl8vXVr4aDkQZEcTQWICYCUHSj4iPj4tOVUhcTrvcV8LMGUgbRsSQV8TY1wgPUDvZ0kCXmIgUyX4cFITS1z1RlY0UUXwRxsoaTbvcUUMQ1MKTjshQjkhZ1g3YWnubmIrRWkqYCEOSkgTbCcwJ2UnJzUGaVEAckIJSFwJQSkVLDQBR2b0XRr2ZyT1SWQmQWoMUEQtTFYUSGL0QWDvRzjuT2oxYlwXUUPvMlcjalEvbVIUQTgQJ0b0Pjn3Rlk4TlQSYkALVULvXjslZTU0LjUIYGARdjQubTH4SCEAcicxcUcjcGfvaDolRFETMGk4TycJVCUYZ0g2R2A4UCYxRzzzZzkqaVsMaCUsRi=vPVkBa1UOc0MKZCf0b1I0P2MwUTYXX0QucjMoRCknRWcNPjUoYF34P1MNcjgPcCbvbTf4OR8DbjcpUiIGaTwzZSMsYTIEUiQ1RVEgMVH0XzIlaEABUlo3URsgR0AqcVMqZEIMPVwjJzUPcGYHZ0YqcV8yYEEDVGordCM2PSUuYWkQclwnMjYmcyUJMmQAYz7yVCULRzXvdDH2MGL0cVkBaEPqaUAMaGU3akcESTkoJ0QlZyUTT0EzLzoKMjwWNVMkYjgtMST0di=8UUAsPjTqaFUHMCgPcVEDcVEzaz38ZV4iMSMBLFMhNTsDVSEERh8nMScxbigiQFUXTmLwRVjzSUMFUDkUPmIMPz0pYET1Q2=1YDkELTssYyMqcVn2MSgVdikPLVvxYzInR0P1QT00VVspYSQMR2ULNFMTLUQKSkEEVSQhSjkqRSANQScgU0g4R0AuUlH0djDvYjYmbCM4R2cNcEEhZzn1RBsYckEzRkXvcyE0SD8OTjfvcmk2UEgjZj8udigoMkguTyYiVWTqRiMtdmIydmggSzvyMzn4SGn8Mj43c1gNMlwsYhsELjf4LD0jVFgRSWHwbVgyMUUGUTP0Lzrubz8vPjk0dWYmSmQGTl8vRCkjPkUkRF7qTTQ4QCMgYDkrQF4qMDoocyHuMTvzbTwlLj0xUzbzTkk2YSkRdl8xMSQsUlg4XT42NDwjRT0nJ1cKbiXvTTcjKyEqXjX1M0kMUDczc2oYNUUYcVkoPyzuXTvxdVwlaDX1M2MJZTErQCTqUikwLxsKYCXvLWcsS0YFc1j0NVskVVTxK0MYJyAWQl0jJzEnLWf3UGYGUTMYZjs2XVYSPT8mZjT1aEkQMhsKSzb8KyM3cWkBRSggSGgwYyQEdD0NLVw4Rx73YyIwbUgkY0PzP1wVUlYkdD0qblsHbkAHaEQRSDwBdDQlPVMlQy0jPlUIc0I2M2IjRFUkNVzyPlY2LFchNVotSlf0R0YUa2APbTcrSiEPU0ksPloVXiEqdDIualfxSV8tTGUDMjc5YigDbmEsYDIuTDgUU0YNYmMwZFbqLT4rc2clPSMpYlg5NEAVMjjxbCADSBsyLVkjZmc5LEQEbV8OPSE4Yzc5SEYGdSgWSFMvclUOQUUvSzYwUmcwTSMWYkYjJ2YFZkbvdUgILVwtSED4MmE2dGgmLzTuPlUwcmAwRzj1SyAFaD42ajMsQVcsSikwT0ciK2QFMzECYTwAdloIYF8URFIyMlXqVTQmXjkLSyQKNSg0TVQiVWoNMVMgaD4NayjzT0=1TDsJQVIiQUkBS0crLWo2MCjwcicWZiX4SSTqUEYBaF8BLkUjZVcDT1gnZTUJaDcLM2MAPWcYSjUmSikCRFUNRiEYYFcAYDT8UlcEYjkJP2DvLjgEVCjxc2o2QGbqYDb4QUMYc1cubikGNTUBZGLvdmMDcmIXKz02blMmZWkIYiIDLVoSVDUpU1k0QkEndSkML0UGUV8kSVYhJycwRSgEJ0ctbSAhaVIjYGQOP1whazYHQTIOQ1MYdFw0YFfxXlYJcFf2SUcgKzohQGoXLSYHTzUVbicnXyYsST0HciU3aDDxdjw5OUYDLDEiNBrwUzcWUzwQZzY3bjwlMUQuPSYCTTUJUDzqQFQKPjkLdCYWYxr4ciMFc14kOTTyTlwNaWoVbUkuc0gETkkhZVErZlf2dEfzaj72TEYBdCkCMjQBbmIGSTg5VTIULTf0LSAUPi0nSFDwXmInPSIYJzcKYEclJzH3XUL1aEMlUjElYGoBTlEscjs4RSYILhsqUj8gb1YOb0Y5NTI0VGAtTkkKZT4hLFYoPjwUSlkvXibxUzg4azoFYT4LSD8XJ1MtUjUoSV0CTBsOM1EoM0E4b1gRXlP4QWE0cTMRQVUgZlwIQmgiS0MBZ0kSUTrqSjcIbEcRdVo5azglJ0MIRUf2Sl8ocDwvcmoFaT8xLj0EXlnuYDv4RzkXRUfwZTESSl4IKz03J18rS2csRWYNTFwjLDkhb0ckaT8jSWQoZjr2NVguL10QRWIhRTsscmkSbDoANScNcjP2bjcmY2PuY1wlMkcQOVYYcyQlYFgoNWYnT1wCXjLqQyD0ciUhbE=1R1UmUGb8ZS=qSEECPjLybTETYTguR1MPQT0pdjUUbj4gQ2AMSSk4LFcLc1EhSlgObUgBdCIXMzv2M0DzVDMqYGAlbU=zUj4VNV8MaTY5c1coYh8hY1v3PyMTUmcQXkUONVgITmEvOSErbVUEdTkgTSYvaTkpaVY0SEUSXmLva1kXJykiUzwSSjIlXikGcFsgTlw0VV4OaxsydVzuUjzwdlERYVn1QEgHYmb2NGf8J0cBZFrubTwUQWQCSUf4ayc3X2cMZkcxMiEsMzUxYkIrRDb0a2UVRlwgSTU1LGYOdUgiVSMNXlYHR1kzTC=uUTQlX2EAKyUANRshMGH8YCYLNDsNbmY4PmMIM2YRUDcjTWYEVCQKUl8XUCgwMWoOJyMtMFQlSyYXLC0VL1P4QWIIJygraGb2SmoiUDMBdGYUaybyLD8xKyEnZ2gjcVcBREfqLGcjQTcPZhs4Yyf8YVcXS2AOdTP0MTMicSIEPkQJaWonQ1ssZkgQSj4OSmgoMUQVdkYqQiYhaUIAMWY0bj3qTDX8QSkDTiAGdVMPQmITQj8QNWMOa10nczIWcGorb2ErMkfwdl4nR2QLYlE4QTD3TUgPSEgJQVMAPmAiLR8HYVP0MEYiZDYsT2DvLloOZV82byELXigXZjggMVEEUzr0ZmHwQFDqQ2EgZlwDUjkMUFMgOVEQQR7yK1jqTmQUaTUxSlMLb2UlYTcOPzPyT1M0YFguQUEPbFUwaU=wShsJJ1Pua1YndjsqbUM0SEIWQyIGTWYrTUYoTj3vaCPuQlL1biE0RGb1VUX3Mjf0U1gjYmgBPWDuXSE0L1UXbFsscWMTSGEsR2MQP0EMZjMPRUQMbjkubmUwUWL2SGkBbUgoMT0pPmI3RCg3Shs0OTYIUGcHR0IgUF4WMjs0RTDwSGcjci0BNCQsciYhPUQNc1HwUlc2PV4hZl4yT14Ibl4hbSkEQxr1dFwuZRsuNSP0UlMGPyANKyYHTzbzTmILNDsQbUA2NWEXS18YUVcqLWUIYiAscFEWUlgBSzoXURsQMEUsbDr1ZDTwRj4Pazn4ZiAlJ1ciTR85YGkYQ0IXVDUUVSAAR1j4YTwoXScJSEQyS0=uTD8pUEAqZx8CYVkXPkcGXTcMaEgmTSbucFkuSDYYdj4ob0E5bjgJayLuNSAjbGoJQC=1Qh7xS10xVEgBLzv4NVsqNUkLQFgOTCEnQDsxMlz8MUUUPVoPX0EjXlsoMlsgU1oSLGn3QWcLTFsvVFoLQDEVYzsOMSE2T2Y4UTv1MGcSdVcKS2IRbCULSzw0blsvMj82Syj4bzQycCkmc1kKLWcmLUk5LkIJbjfzYWoSRVDuZ0=vNVERK1MsQ0QQXTUGPVgBUiM3OUHyU0crJ2cETEUwdSkYRyLzQ0QpMDcobWMYTWoncVr0JykQc1MOSlQwRzwPSCL3c1YOZWgXSVY5YCkQZyAIUlkCR1E1cDsgcz0Yajc2blf3bGf3NWIUX2f4VSYVXmcjMzMlTDgrNUcNLz8EaTkOUD0XXj8IYlYBSFX4Xj70TTU4RTwBaTknS2cSYlX4MUUNbyk5LEYVbiEmMlEFaEA0blg3XT4YMDstbkU3UTkkLxspQFQxcFoOTmkEdWktLyXuaUYlZR7qTVo1bjv3dGbyKz8qTST4cBs5bBr4UlQYdjj1VDsRamkYNGEBL0E1RWgINTMOcEMyQzcsMyMmPkjqdi0CL2kGSTkDbl8KTVDzJ1XuQFD3dmo4SkD0SGkqQFYgR1vqQzEKdDk4P2IMK18xdjE1XTMmUiYAZ2UBL0QybmoIcD8CcFo3NUgTdlDqVEUVcFUKJzTxOSAtUCfwdVEMMiENYyElTl4LLSIoJzcUNVEILlEMPVzyY2UMZFwVZmIgbWkUUFgsQVf0Tl4wZD3zbD8SazwGNRsTLR85K2DvPjYMYDEsLUDzY2oPZ1DxRVwVbDsuYlgLL2ovUGg5J0kLUyjyPWAvXiLuUjcINWE1aykYblc5VV4ldj8lX1claVMidSjxU2InQkX1Qlf1PloHPiEFYWD1PVkObmMhU1QUJ0gwUVUlZF0VJzwiYFsVVSc5dEErXVQTVV7yPiE5LDkwU1QHYCkAcyglLVcRYmEnYDkhLWAgYjEya1P8UjQAPSQDcmclS1MuVVwiLDgqQ0XqZUkHQUYOa1cWbFkCYiErZFwxaSALPUUYa0kUZFwwPhsodmfuRjH8VGE1QFwuLVQDNTczYj0vR2UIdFz3RmIKTUIAclIBbjE3ZyIkczo4QCArSUIGQhsjPlj1ZVL8TVYsYBslMFYmaVE5Zj7xVSAgYUYWSGYiMyAGSGjuLlTyY1g4Q1XxdCEwMGHzZDcrZFElRyMWcVoEUTsHdjs5RlsWQmYEMiYXMFYJJyErOVoyXVEEdWMkdFYLQUkMXSUkUSYCaDQwK13qZyMwbzUqVSEhS2nuQT8hUzImcTzvYSkpXmAFbjUjbD8idTcya0M5PmM5dVQMRyE0aGkUayDvYU=1PzTzYDD3L1E4Xz0EQDb4STk1UVQ5NCAVRzkEQD73TDTxbzL1NCg4XzkoLF8ibkIhYjYXXUImQT02aiEhZDURSFjyU0kVOVorUTcRVVkUMT0wbEL1TloLJzc1U0kmajcyXicpc0A5ZTwlczwEJ0ERXVkNJzT1TzMEXWgWLFDwQD0QU1gEc1Huc1EuQx7vQF8gVVzvSVMuPjU0ZzrqdkI5XlMHPyj0XmIydFcDbEcyY1ItcFESZCAYMTb8TEQUNWUOcyEWP2cuPmcOSWo5SzvvaF8LZkIYQjomSVwIP0ksaV8UX0YjQUkYUjUEMiUOSF8kaFMtUj0EPi0MNTTuQV7qLWb4M2IrUD4gZDfzLl80RTsORSURVkn7KzksXVckQDL9CPn7Ql8xaVEzYU8FaFEmOivuQl8xaVEzYU8FaFEmOfzJODEza10odlEzZV8tWzYrXVb9LCvuPWQuaVk5XWQoa14eQlwgYy3MBiwPbl8zYVMzQF8icV0kamP9LCvuTGIucFUicDQuX2UsYV4zOfzJODIgbjMuYFUgalQoT1kmalEzcWIkQlwgYy3vOB8BXWICa1QkXV4jZUMoY14gcGUxYTYrXVb9CPn7QkMkbmYoX1USSi3LDi=vMyHvLi=wLiDxLiHyMSX1NCvuQkMkbmYoX1USSi3MBiwPblktcEYob1khaFT9LSvuTGIoamQVZWMoXlwkOfzJOGMSZVctT2QgcFT9LCvub0MoY14ScFEzYS3MBiwMYCT9NCT4YCUgLVYhLCMjNFQkLlQjXSUhYCX1MijyYiEjXS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75640" cy="1475640"/>
                          </a:xfrm>
                          <a:prstGeom prst="rect">
                            <a:avLst/>
                          </a:prstGeom>
                          <a:ln w="0">
                            <a:noFill/>
                          </a:ln>
                        </pic:spPr>
                      </pic:pic>
                    </wpg:wgp>
                  </a:graphicData>
                </a:graphic>
              </wp:anchor>
            </w:drawing>
          </mc:Choice>
          <mc:Fallback>
            <w:pict>
              <v:group id="shape_0" style="position:absolute;margin-left:180.35pt;margin-top:30pt;width:116.2pt;height:116.2pt" coordorigin="3607,600" coordsize="2324,2324">
                <v:shapetype id="_x0000_t202" coordsize="21600,21600" o:spt="202" path="m,l,21600l21600,21600l21600,xe">
                  <v:stroke joinstyle="miter"/>
                  <v:path gradientshapeok="t" o:connecttype="rect"/>
                </v:shapetype>
                <v:shape id="shape_0" stroked="f" o:allowincell="f" style="position:absolute;left:4754;top:1747;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wMDMEMzX0MxzvNC=4KSPvLTHsNDL0NBzwMyTyNSEBPigDLCU8OB8Da1MIQC3MBiwDa1MNXV0kOqmXz8nxLCHywNnw0LJ9ycJ0sKSRsaJ4yOmD3qdhs7WC96VktZuJuh2Uvh4ja1L7KzQuXz4gaVT9CPn7T1kmalEzcWIkSlEsYS6H5cRzze6W4ceT0r6O1LiKvZaWxsRztr2I46ugrZOUy66VOB8SZVctXWQ0blUNXV0kOfzJOEMoY14gcGUxYUUyYWINXV0kOrio0KSQ+sek08SVyr+XxLuAoseJ0KR5ybmmt9Fwn8WOusX7K0MoY14gcGUxYUUyYWINXV0kOfzJOEMoY14gcGUxYUUtZWQNXV0kOrio0KSQ+sek08SVyr+XxLuAoseJ0KR5ybmmt9Fwn8WOusX7K0MoY14gcGUxYUUtZWQNXV0kOfzJOEMoY14gcGUxYTskdUMNOi=vMyHvLi=wLiDxLiHyMSX1NCvuT1kmalEzcWIkR1U4Tz39CPn7T1kmalEzcWIkUFksYS3xLCHyKS=yKSH2HB=wMCn0MynwLivuT1kmalEzcWIkUFksYS3MBiwCa10vcWQkbjkPOiD4KiX2KiDyLx31LCvuP18sbGUzYWIITC3MBiwCa10vcWQkbj0APzEjYGH9LC=sLiLsLiPsQDHsMDTsPzH7KzMuaWA0cFUxSTECPVQjbi3MBiwPZVMEdGP9KlcoYivuTFkiQWgzOfzJOEAoX0coYGQnOiPtLS=vLC=vOB8PZVMWZVQzZC3MBiwPZVMHYVkmZGP9MB3wLC=vLC=7K0AoXzgkZVcncC3MBiwSZVctYVQCa14zYWgzOivuT1kmalUjP18tcFU3cC3MBiwSZVctXWQ0blUVXVw0YS33MSkjMVDwYlHvL1P3YFTxYFQgMVIjMiX1NSMlLVQgLyvuT1kmalEzcWIkUlErcVT9CPn7T1kmalUjSFUtY2QnOiLxOB8SZVctYVQLYV4mcFf9CPn7T1kmalEzcWIkS2IjYWH9LSvuT1kmalEzcWIkS2IjYWH9CPn7UlUxb1kuai4VNB3wKi=tLiDzOB8VYWIyZV8tOfzJODksXVckQDL9RVsDYT8Gc2A5YlQAL2H0LjsgZGD4SBsiUSYhcmgQcV44VT0VLTHvSl8rQTgSMyP3Th8WQlcXaUQJZWMzTFoCOUogYzI2MVUBVSARQGYILmgIRSH8OSz8OS0FLiz8LF38OSX3OSzyOSz8RSH8Lyz8OSMFLizyLF38LyX3OSLyOSzyRSICMiz8PyYFLjL1LF4CMiX3PyXyOTL1RSIpLCz8ZiAFLlnvLF4pLCX3Zi=yOVnvRSIPQiz8TDYFLkAFLF4PQiX3TDXyOUAFRSIPRSz8TDkFLkAILF4PRSX3TDjyOUAIRSMFOS0PQi0FLzX8LGgFOSYSQizyTDX8RSMFLy0PQiMFLzXyLGgFLyYSQiLyTDXyRSMWMi0PUyYFL0b1LGgWMiYSUyXyTEb1RSLuLC0PKyAFLx7vLGfuLCYSKy=yTB7vRSMRQi0PTjYFL0IFLGgRQiYSTjXyTEIFRSMRRS0PTjkFL0IILGgRRSYSTjjyTEIIRVYNOS0oSi0FYj38LCYNOSYrSizyZT38RVYNLy0oSiMFYj3yLCYNLyYrSiLyZT3yRVXvMi0oLCYFYi=1LCXvMiYrLCXyZS=1RVYBLC0oPiAFYjHvLCYBLCYrPi=yZTHvRVXwQi0oLTYFYiEFLCXwQiYrLTXyZSEFRVXwRS0oLTkFYiEILCXwRSYrLTjyZSEIRWc1OS0sci0Fc2X8LBs1OSXvcizyaWX8RWc1Ly0sciMFc2XyLBs1LyXvciLyaWXyRWchMi0sXiYFc1H1LBshMiXvXiXyaVH1RWb1LC0sMiAFcyXvLBr1LCXvMi=yaSXvRWcUQi0sUTYFc0UFLBsUQiXvUTXyaUUFRWcURS0sUTkFc0UILBsURSXvUTjyaUUIRVTxOS0FLi0FYSH8LGDxOSYVLizyQiH8RVTxLy0FLiMFYSHyLGDxLyYVLiLyQiHyRVT0Mi0FMSYFYST1LGD0MiYVMSXyQiT1RVUxLC0FbiAFYWHvLGExLCYVbi=yQmHvRVTyQi0FLzYFYSMFLGDyQiYVLzXyQiMFRVTyRS0FLzkFYSMILGDyRSYVLzjyQiMIRTkkOS0RYS0FRVT8LDskOSY4YSzyTlT8RTkkLy0RYSMFRVTyLDskLyY4YSLyTlTyRTkDMi0RQCYFRTP1LDsDMiY4QCXyTjP1RTkqLC0RZyAFRVrvLDsqLCY4Zy=yTlrvRTkIQi0RRTYFRTkFLDsIQiY4RTXyTjkFRTkIRS0RRTkFRTkILDsIRSY4RTjyTjkIRSH8OS0RRTkIRTkIRTkIRTkIRTkIRTkIRTkIRTkIRTkIRTkIRTkIRTkIRTkIRTkIRTkIRTkIRTkIRTkIRTkIRTkIRTkIRTkIRTkIRTkIRTkIRTkIRTkIRTkIRTkIRTkIRTkIRTkIRTkIRTkIRTkIRTkIRTkIRTkIRTkIRTkIRTkIRTkIRTkIRTkIRTkIRTkIRTkIRTkIRTkIRTkIRTkIRTkDbFkqRT8IRWI4RTEIRTkIRTQ1RVYSRTkIUi0IRT85bD8MTl7yc1UDZyMEXyMMTl83MWAOQGIjSj8VXToUS1UkUlXqUyMVXUH4UWAGUyQjbD7vU1XyZDEvUjIRcyM2U1w3MFMAPjvzYWbvU1wSaWYDbTbqJzjvQlwPP14vc2YMbD8ENUUSQV4nYiMDUDwMYzUQMTQvaBr0LTcBVVkSJzgLQlLzSFQBNWMxMSgldVn4ZFsuNVkOSSMkcEYCRGAIRTgxMFYkSkYsZWcDJzUOb2kkM2QEX2YYQjD2MF01UmAjUmgBaTgsc1s3X0MWLlfuRzfyOTQVPU=vaiDwX0AOSSIlZGT8RFsDZTU0XhrwS1cCc2cvZWQGUlQ0bSg1TTEWZSbyLB8kXVcUT2A4b1vvNDwgLGc2QiENVWIBTFEkZEgRXiLuZWnqMFLuXzbxLlUqRjTvPz8AYkAVUFsBcEkOclgkMiAVSEkzXTk3QikkU0g4OUQpdj4nQzYHTxsBSy0RTGoVPkP3QVcBcWk0akACRCUEUDsgbCQMTjwnUWApR2ELKyclOWQCXykvdjkobWfqR2klRyYQZz8vc2MMS0I5LhrxXlgQZC0KSD0GVUAGXl0OdmckQGILMkkKZEMGKyYBYDY2X0UOdiHzQ2gMSV3zZEgpVFsKRWj4Tmnwc0YYX2EIQFsKT1sMbjQTSWcNdjsIQD8VSUDwR0MGSVIqRS05SkU4Sz8mRTgqajIkLVr1aVrycEgmRl8vXVr4aDkQZEcTQWICYCUHSj4iPj4tOVUhcTrvcV8LMGUgbRsSQV8TY1wgPUDvZ0kCXmIgUyX4cFITS1z1RlY0UUXwRxsoaTbvcUUMQ1MKTjshQjkhZ1g3YWnubmIrRWkqYCEOSkgTbCcwJ2UnJzUGaVEAckIJSFwJQSkVLDQBR2b0XRr2ZyT1SWQmQWoMUEQtTFYUSGL0QWDvRzjuT2oxYlwXUUPvMlcjalEvbVIUQTgQJ0b0Pjn3Rlk4TlQSYkALVULvXjslZTU0LjUIYGARdjQubTH4SCEAcicxcUcjcGfvaDolRFETMGk4TycJVCUYZ0g2R2A4UCYxRzzzZzkqaVsMaCUsRi=vPVkBa1UOc0MKZCf0b1I0P2MwUTYXX0QucjMoRCknRWcNPjUoYF34P1MNcjgPcCbvbTf4OR8DbjcpUiIGaTwzZSMsYTIEUiQ1RVEgMVH0XzIlaEABUlo3URsgR0AqcVMqZEIMPVwjJzUPcGYHZ0YqcV8yYEEDVGordCM2PSUuYWkQclwnMjYmcyUJMmQAYz7yVCULRzXvdDH2MGL0cVkBaEPqaUAMaGU3akcESTkoJ0QlZyUTT0EzLzoKMjwWNVMkYjgtMST0di=8UUAsPjTqaFUHMCgPcVEDcVEzaz38ZV4iMSMBLFMhNTsDVSEERh8nMScxbigiQFUXTmLwRVjzSUMFUDkUPmIMPz0pYET1Q2=1YDkELTssYyMqcVn2MSgVdikPLVvxYzInR0P1QT00VVspYSQMR2ULNFMTLUQKSkEEVSQhSjkqRSANQScgU0g4R0AuUlH0djDvYjYmbCM4R2cNcEEhZzn1RBsYckEzRkXvcyE0SD8OTjfvcmk2UEgjZj8udigoMkguTyYiVWTqRiMtdmIydmggSzvyMzn4SGn8Mj43c1gNMlwsYhsELjf4LD0jVFgRSWHwbVgyMUUGUTP0Lzrubz8vPjk0dWYmSmQGTl8vRCkjPkUkRF7qTTQ4QCMgYDkrQF4qMDoocyHuMTvzbTwlLj0xUzbzTkk2YSkRdl8xMSQsUlg4XT42NDwjRT0nJ1cKbiXvTTcjKyEqXjX1M0kMUDczc2oYNUUYcVkoPyzuXTvxdVwlaDX1M2MJZTErQCTqUikwLxsKYCXvLWcsS0YFc1j0NVskVVTxK0MYJyAWQl0jJzEnLWf3UGYGUTMYZjs2XVYSPT8mZjT1aEkQMhsKSzb8KyM3cWkBRSggSGgwYyQEdD0NLVw4Rx73YyIwbUgkY0PzP1wVUlYkdD0qblsHbkAHaEQRSDwBdDQlPVMlQy0jPlUIc0I2M2IjRFUkNVzyPlY2LFchNVotSlf0R0YUa2APbTcrSiEPU0ksPloVXiEqdDIualfxSV8tTGUDMjc5YigDbmEsYDIuTDgUU0YNYmMwZFbqLT4rc2clPSMpYlg5NEAVMjjxbCADSBsyLVkjZmc5LEQEbV8OPSE4Yzc5SEYGdSgWSFMvclUOQUUvSzYwUmcwTSMWYkYjJ2YFZkbvdUgILVwtSED4MmE2dGgmLzTuPlUwcmAwRzj1SyAFaD42ajMsQVcsSikwT0ciK2QFMzECYTwAdloIYF8URFIyMlXqVTQmXjkLSyQKNSg0TVQiVWoNMVMgaD4NayjzT0=1TDsJQVIiQUkBS0crLWo2MCjwcicWZiX4SSTqUEYBaF8BLkUjZVcDT1gnZTUJaDcLM2MAPWcYSjUmSikCRFUNRiEYYFcAYDT8UlcEYjkJP2DvLjgEVCjxc2o2QGbqYDb4QUMYc1cubikGNTUBZGLvdmMDcmIXKz02blMmZWkIYiIDLVoSVDUpU1k0QkEndSkML0UGUV8kSVYhJycwRSgEJ0ctbSAhaVIjYGQOP1whazYHQTIOQ1MYdFw0YFfxXlYJcFf2SUcgKzohQGoXLSYHTzUVbicnXyYsST0HciU3aDDxdjw5OUYDLDEiNBrwUzcWUzwQZzY3bjwlMUQuPSYCTTUJUDzqQFQKPjkLdCYWYxr4ciMFc14kOTTyTlwNaWoVbUkuc0gETkkhZVErZlf2dEfzaj72TEYBdCkCMjQBbmIGSTg5VTIULTf0LSAUPi0nSFDwXmInPSIYJzcKYEclJzH3XUL1aEMlUjElYGoBTlEscjs4RSYILhsqUj8gb1YOb0Y5NTI0VGAtTkkKZT4hLFYoPjwUSlkvXibxUzg4azoFYT4LSD8XJ1MtUjUoSV0CTBsOM1EoM0E4b1gRXlP4QWE0cTMRQVUgZlwIQmgiS0MBZ0kSUTrqSjcIbEcRdVo5azglJ0MIRUf2Sl8ocDwvcmoFaT8xLj0EXlnuYDv4RzkXRUfwZTESSl4IKz03J18rS2csRWYNTFwjLDkhb0ckaT8jSWQoZjr2NVguL10QRWIhRTsscmkSbDoANScNcjP2bjcmY2PuY1wlMkcQOVYYcyQlYFgoNWYnT1wCXjLqQyD0ciUhbE=1R1UmUGb8ZS=qSEECPjLybTETYTguR1MPQT0pdjUUbj4gQ2AMSSk4LFcLc1EhSlgObUgBdCIXMzv2M0DzVDMqYGAlbU=zUj4VNV8MaTY5c1coYh8hY1v3PyMTUmcQXkUONVgITmEvOSErbVUEdTkgTSYvaTkpaVY0SEUSXmLva1kXJykiUzwSSjIlXikGcFsgTlw0VV4OaxsydVzuUjzwdlERYVn1QEgHYmb2NGf8J0cBZFrubTwUQWQCSUf4ayc3X2cMZkcxMiEsMzUxYkIrRDb0a2UVRlwgSTU1LGYOdUgiVSMNXlYHR1kzTC=uUTQlX2EAKyUANRshMGH8YCYLNDsNbmY4PmMIM2YRUDcjTWYEVCQKUl8XUCgwMWoOJyMtMFQlSyYXLC0VL1P4QWIIJygraGb2SmoiUDMBdGYUaybyLD8xKyEnZ2gjcVcBREfqLGcjQTcPZhs4Yyf8YVcXS2AOdTP0MTMicSIEPkQJaWonQ1ssZkgQSj4OSmgoMUQVdkYqQiYhaUIAMWY0bj3qTDX8QSkDTiAGdVMPQmITQj8QNWMOa10nczIWcGorb2ErMkfwdl4nR2QLYlE4QTD3TUgPSEgJQVMAPmAiLR8HYVP0MEYiZDYsT2DvLloOZV82byELXigXZjggMVEEUzr0ZmHwQFDqQ2EgZlwDUjkMUFMgOVEQQR7yK1jqTmQUaTUxSlMLb2UlYTcOPzPyT1M0YFguQUEPbFUwaU=wShsJJ1Pua1YndjsqbUM0SEIWQyIGTWYrTUYoTj3vaCPuQlL1biE0RGb1VUX3Mjf0U1gjYmgBPWDuXSE0L1UXbFsscWMTSGEsR2MQP0EMZjMPRUQMbjkubmUwUWL2SGkBbUgoMT0pPmI3RCg3Shs0OTYIUGcHR0IgUF4WMjs0RTDwSGcjci0BNCQsciYhPUQNc1HwUlc2PV4hZl4yT14Ibl4hbSkEQxr1dFwuZRsuNSP0UlMGPyANKyYHTzbzTmILNDsQbUA2NWEXS18YUVcqLWUIYiAscFEWUlgBSzoXURsQMEUsbDr1ZDTwRj4Pazn4ZiAlJ1ciTR85YGkYQ0IXVDUUVSAAR1j4YTwoXScJSEQyS0=uTD8pUEAqZx8CYVkXPkcGXTcMaEgmTSbucFkuSDYYdj4ob0E5bjgJayLuNSAjbGoJQC=1Qh7xS10xVEgBLzv4NVsqNUkLQFgOTCEnQDsxMlz8MUUUPVoPX0EjXlsoMlsgU1oSLGn3QWcLTFsvVFoLQDEVYzsOMSE2T2Y4UTv1MGcSdVcKS2IRbCULSzw0blsvMj82Syj4bzQycCkmc1kKLWcmLUk5LkIJbjfzYWoSRVDuZ0=vNVERK1MsQ0QQXTUGPVgBUiM3OUHyU0crJ2cETEUwdSkYRyLzQ0QpMDcobWMYTWoncVr0JykQc1MOSlQwRzwPSCL3c1YOZWgXSVY5YCkQZyAIUlkCR1E1cDsgcz0Yajc2blf3bGf3NWIUX2f4VSYVXmcjMzMlTDgrNUcNLz8EaTkOUD0XXj8IYlYBSFX4Xj70TTU4RTwBaTknS2cSYlX4MUUNbyk5LEYVbiEmMlEFaEA0blg3XT4YMDstbkU3UTkkLxspQFQxcFoOTmkEdWktLyXuaUYlZR7qTVo1bjv3dGbyKz8qTST4cBs5bBr4UlQYdjj1VDsRamkYNGEBL0E1RWgINTMOcEMyQzcsMyMmPkjqdi0CL2kGSTkDbl8KTVDzJ1XuQFD3dmo4SkD0SGkqQFYgR1vqQzEKdDk4P2IMK18xdjE1XTMmUiYAZ2UBL0QybmoIcD8CcFo3NUgTdlDqVEUVcFUKJzTxOSAtUCfwdVEMMiENYyElTl4LLSIoJzcUNVEILlEMPVzyY2UMZFwVZmIgbWkUUFgsQVf0Tl4wZD3zbD8SazwGNRsTLR85K2DvPjYMYDEsLUDzY2oPZ1DxRVwVbDsuYlgLL2ovUGg5J0kLUyjyPWAvXiLuUjcINWE1aykYblc5VV4ldj8lX1claVMidSjxU2InQkX1Qlf1PloHPiEFYWD1PVkObmMhU1QUJ0gwUVUlZF0VJzwiYFsVVSc5dEErXVQTVV7yPiE5LDkwU1QHYCkAcyglLVcRYmEnYDkhLWAgYjEya1P8UjQAPSQDcmclS1MuVVwiLDgqQ0XqZUkHQUYOa1cWbFkCYiErZFwxaSALPUUYa0kUZFwwPhsodmfuRjH8VGE1QFwuLVQDNTczYj0vR2UIdFz3RmIKTUIAclIBbjE3ZyIkczo4QCArSUIGQhsjPlj1ZVL8TVYsYBslMFYmaVE5Zj7xVSAgYUYWSGYiMyAGSGjuLlTyY1g4Q1XxdCEwMGHzZDcrZFElRyMWcVoEUTsHdjs5RlsWQmYEMiYXMFYJJyErOVoyXVEEdWMkdFYLQUkMXSUkUSYCaDQwK13qZyMwbzUqVSEhS2nuQT8hUzImcTzvYSkpXmAFbjUjbD8idTcya0M5PmM5dVQMRyE0aGkUayDvYU=1PzTzYDD3L1E4Xz0EQDb4STk1UVQ5NCAVRzkEQD73TDTxbzL1NCg4XzkoLF8ibkIhYjYXXUImQT02aiEhZDURSFjyU0kVOVorUTcRVVkUMT0wbEL1TloLJzc1U0kmajcyXicpc0A5ZTwlczwEJ0ERXVkNJzT1TzMEXWgWLFDwQD0QU1gEc1Huc1EuQx7vQF8gVVzvSVMuPjU0ZzrqdkI5XlMHPyj0XmIydFcDbEcyY1ItcFESZCAYMTb8TEQUNWUOcyEWP2cuPmcOSWo5SzvvaF8LZkIYQjomSVwIP0ksaV8UX0YjQUkYUjUEMiUOSF8kaFMtUj0EPi0MNTTuQV7qLWb4M2IrUD4gZDfzLl80RTsORSURVkn7KzksXVckQDL9CPn7Ql8xaVEzYU8FaFEmOivuQl8xaVEzYU8FaFEmOfzJODEza10odlEzZV8tWzYrXVb9LCvuPWQuaVk5XWQoa14eQlwgYy3MBiwPbl8zYVMzQF8icV0kamP9LCvuTGIucFUicDQuX2UsYV4zOfzJODIgbjMuYFUgalQoT1kmalEzcWIkQlwgYy3vOB8BXWICa1QkXV4jZUMoY14gcGUxYTYrXVb9CPn7QkMkbmYoX1USSi3LDi=vMyHvLi=wLiDxLiHyMSX1NCvuQkMkbmYoX1USSi3MBiwPblktcEYob1khaFT9LSvuTGIoamQVZWMoXlwkOfzJOGMSZVctT2QgcFT9LCvub0MoY14ScFEzYS3MBiwMYCT9NCT4YCUgLVYhLCMjNFQkLlQjXSUhYCX1MijyYiEjXS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7;top:600;width:2323;height:2323;mso-wrap-style:none;v-text-anchor:middle" type="_x0000_t75">
                  <v:imagedata r:id="rId6" o:detectmouseclick="t"/>
                  <v:stroke color="#3465a4" joinstyle="round" endcap="flat"/>
                  <w10:wrap type="none"/>
                </v:shape>
                <v:shape id="shape_0" stroked="f" o:allowincell="f" style="position:absolute;left:3607;top:600;width:2323;height:2323;mso-wrap-style:none;v-text-anchor:middle" type="_x0000_t75">
                  <v:imagedata r:id="rId7" o:detectmouseclick="t"/>
                  <v:stroke color="#3465a4" joinstyle="round" endcap="flat"/>
                  <w10:wrap type="none"/>
                </v:shape>
                <v:shape id="shape_0" stroked="f" o:allowincell="f" style="position:absolute;left:3607;top:600;width:2323;height:2323;mso-wrap-style:none;v-text-anchor:middle" type="_x0000_t75">
                  <v:imagedata r:id="rId8" o:detectmouseclick="t"/>
                  <v:stroke color="#3465a4" joinstyle="round" endcap="flat"/>
                  <w10:wrap type="none"/>
                </v:shape>
                <v:shape id="shape_0" stroked="f" o:allowincell="f" style="position:absolute;left:3607;top:600;width:2323;height:2323;mso-wrap-style:none;v-text-anchor:middle" type="_x0000_t75">
                  <v:imagedata r:id="rId9" o:detectmouseclick="t"/>
                  <v:stroke color="#3465a4" joinstyle="round" endcap="flat"/>
                  <w10:wrap type="none"/>
                </v:shape>
              </v:group>
            </w:pict>
          </mc:Fallback>
        </mc:AlternateConten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乳源瑶族自治县人力资源和社会保障局</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ind w:firstLine="4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BU5YE9FVAUFTRZ</dc:creator>
  <dc:description/>
  <cp:keywords/>
  <dc:language>en-US</dc:language>
  <cp:lastModifiedBy>Administrator</cp:lastModifiedBy>
  <cp:lastPrinted>2021-12-17T09:26:00Z</cp:lastPrinted>
  <dcterms:modified xsi:type="dcterms:W3CDTF">2023-03-27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B671540684BA08BB7B7687C0C62B9</vt:lpwstr>
  </property>
  <property fmtid="{D5CDD505-2E9C-101B-9397-08002B2CF9AE}" pid="3" name="KSOProductBuildVer">
    <vt:lpwstr>2052-11.1.0.13703</vt:lpwstr>
  </property>
  <property fmtid="{D5CDD505-2E9C-101B-9397-08002B2CF9AE}" pid="4" name="commondata">
    <vt:lpwstr>commondata</vt:lpwstr>
  </property>
</Properties>
</file>