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422" w:leader="none"/>
          <w:tab w:val="right" w:pos="8844" w:leader="none"/>
        </w:tabs>
        <w:spacing w:before="156" w:after="0"/>
        <w:jc w:val="left"/>
        <w:rPr>
          <w:rFonts w:ascii="方正小标宋简体" w:hAnsi="方正小标宋简体" w:eastAsia="方正小标宋简体" w:cs="华文中宋"/>
          <w:color w:val="FF0000"/>
          <w:spacing w:val="-20"/>
          <w:sz w:val="52"/>
          <w:szCs w:val="52"/>
        </w:rPr>
      </w:pPr>
      <w:r>
        <w:rPr>
          <w:rFonts w:ascii="方正小标宋简体" w:hAnsi="方正小标宋简体" w:cs="华文中宋" w:eastAsia="方正小标宋简体"/>
          <w:color w:val="FF0000"/>
          <w:spacing w:val="-20"/>
          <w:sz w:val="52"/>
          <w:szCs w:val="52"/>
        </w:rPr>
        <w:t>乳源瑶族自治县人力资源和社会保障局</w:t>
      </w:r>
    </w:p>
    <w:p>
      <w:pPr>
        <w:pStyle w:val="Normal"/>
        <w:spacing w:lineRule="exact" w:line="400" w:before="156" w:after="0"/>
        <w:jc w:val="right"/>
        <w:rPr>
          <w:rFonts w:ascii="方正仿宋简体" w:hAnsi="方正仿宋简体" w:eastAsia="方正仿宋简体" w:cs="方正仿宋简体"/>
          <w:color w:val="FF0000"/>
          <w:spacing w:val="-20"/>
          <w:sz w:val="32"/>
          <w:szCs w:val="32"/>
        </w:rPr>
      </w:pPr>
      <w:r>
        <w:rPr>
          <w:rFonts w:eastAsia="方正仿宋简体" w:cs="方正仿宋简体" w:ascii="方正仿宋简体" w:hAnsi="方正仿宋简体"/>
          <w:color w:val="FF0000"/>
          <w:spacing w:val="-20"/>
          <w:sz w:val="32"/>
          <w:szCs w:val="32"/>
        </w:rPr>
        <mc:AlternateContent>
          <mc:Choice Requires="wps">
            <w:drawing>
              <wp:anchor behindDoc="0" distT="0" distB="0" distL="114935" distR="114935" simplePos="0" locked="0" layoutInCell="0" allowOverlap="1" relativeHeight="5">
                <wp:simplePos x="0" y="0"/>
                <wp:positionH relativeFrom="column">
                  <wp:posOffset>-76835</wp:posOffset>
                </wp:positionH>
                <wp:positionV relativeFrom="paragraph">
                  <wp:posOffset>108585</wp:posOffset>
                </wp:positionV>
                <wp:extent cx="5343525" cy="10160"/>
                <wp:effectExtent l="635" t="19050" r="635" b="19050"/>
                <wp:wrapNone/>
                <wp:docPr id="1" name="直线 6"/>
                <a:graphic xmlns:a="http://schemas.openxmlformats.org/drawingml/2006/main">
                  <a:graphicData uri="http://schemas.microsoft.com/office/word/2010/wordprocessingShape">
                    <wps:wsp>
                      <wps:cNvSpPr/>
                      <wps:spPr>
                        <a:xfrm>
                          <a:off x="0" y="0"/>
                          <a:ext cx="5343480" cy="1008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05pt,8.55pt" to="414.65pt,9.3pt" ID="直线 6"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1</w:t>
      </w:r>
      <w:r>
        <w:rPr>
          <w:rFonts w:ascii="方正小标宋简体" w:hAnsi="方正小标宋简体" w:cs="方正小标宋简体" w:eastAsia="方正小标宋简体"/>
          <w:sz w:val="44"/>
          <w:szCs w:val="44"/>
        </w:rPr>
        <w:t>月就业创业补贴拟发放名单公示</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ind w:firstLine="640"/>
        <w:rPr>
          <w:rFonts w:ascii="仿宋_GB2312" w:hAnsi="仿宋_GB2312" w:eastAsia="仿宋_GB2312" w:cs="仿宋_GB2312"/>
          <w:color w:val="000000"/>
          <w:kern w:val="0"/>
          <w:sz w:val="32"/>
          <w:szCs w:val="32"/>
          <w:highlight w:val="yellow"/>
          <w:lang w:bidi="ar"/>
        </w:rPr>
      </w:pPr>
      <w:r>
        <w:rPr>
          <w:rFonts w:ascii="仿宋_GB2312" w:hAnsi="仿宋_GB2312" w:cs="仿宋_GB2312" w:eastAsia="仿宋_GB2312"/>
          <w:sz w:val="32"/>
          <w:szCs w:val="32"/>
        </w:rPr>
        <w:t>根据《韶关市人民政府关于进一步促进就业工作的实施意见》（韶府〔</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58</w:t>
      </w:r>
      <w:r>
        <w:rPr>
          <w:rFonts w:ascii="仿宋_GB2312" w:hAnsi="仿宋_GB2312" w:cs="仿宋_GB2312" w:eastAsia="仿宋_GB2312"/>
          <w:sz w:val="32"/>
          <w:szCs w:val="32"/>
        </w:rPr>
        <w:t>号）、《广东省人力资源社会保障厅 广东省财政厅关于明确进一步促进就业若干政策有关资金使用管理问题的通知》（粤人社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关于印发省级促进就业创业发展专项资金管理办法的通知》（粤财社〔</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11</w:t>
      </w:r>
      <w:r>
        <w:rPr>
          <w:rFonts w:ascii="仿宋_GB2312" w:hAnsi="仿宋_GB2312" w:cs="仿宋_GB2312" w:eastAsia="仿宋_GB2312"/>
          <w:sz w:val="32"/>
          <w:szCs w:val="32"/>
        </w:rPr>
        <w:t>号）、《关于进一步规范和优化就业补助资金使用管理的通知》（粤人社规〔</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关于进一步明确和优化就业补助资金使用管理的通知》（韶人社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33</w:t>
      </w:r>
      <w:r>
        <w:rPr>
          <w:rFonts w:ascii="仿宋_GB2312" w:hAnsi="仿宋_GB2312" w:cs="仿宋_GB2312" w:eastAsia="仿宋_GB2312"/>
          <w:sz w:val="32"/>
          <w:szCs w:val="32"/>
        </w:rPr>
        <w:t>号）、广东省人力资源和社会保障厅 广东省财政厅关于印发《广东省就业创业补贴申请办理知道清单（</w:t>
      </w:r>
      <w:r>
        <w:rPr>
          <w:rFonts w:eastAsia="仿宋_GB2312" w:cs="仿宋_GB2312" w:ascii="仿宋_GB2312" w:hAnsi="仿宋_GB2312"/>
          <w:sz w:val="32"/>
          <w:szCs w:val="32"/>
        </w:rPr>
        <w:t>2021</w:t>
      </w:r>
      <w:r>
        <w:rPr>
          <w:rFonts w:ascii="仿宋_GB2312" w:hAnsi="仿宋_GB2312" w:cs="仿宋_GB2312" w:eastAsia="仿宋_GB2312"/>
          <w:sz w:val="32"/>
          <w:szCs w:val="32"/>
        </w:rPr>
        <w:t>年修订版）》的通知等文件有关规定，我局受理审核创业带动就业补贴</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3000</w:t>
      </w:r>
      <w:r>
        <w:rPr>
          <w:rFonts w:ascii="仿宋_GB2312" w:hAnsi="仿宋_GB2312" w:cs="仿宋_GB2312" w:eastAsia="仿宋_GB2312"/>
          <w:sz w:val="32"/>
          <w:szCs w:val="32"/>
        </w:rPr>
        <w:t>元；一般性岗位补贴</w:t>
      </w:r>
      <w:r>
        <w:rPr>
          <w:rFonts w:eastAsia="仿宋_GB2312" w:cs="仿宋_GB2312" w:ascii="仿宋_GB2312" w:hAnsi="仿宋_GB2312"/>
          <w:sz w:val="32"/>
          <w:szCs w:val="32"/>
        </w:rPr>
        <w:t>72</w:t>
      </w:r>
      <w:r>
        <w:rPr>
          <w:rFonts w:ascii="仿宋_GB2312" w:hAnsi="仿宋_GB2312" w:cs="仿宋_GB2312" w:eastAsia="仿宋_GB2312"/>
          <w:sz w:val="32"/>
          <w:szCs w:val="32"/>
        </w:rPr>
        <w:t>人，</w:t>
      </w:r>
      <w:r>
        <w:rPr>
          <w:rFonts w:eastAsia="仿宋_GB2312" w:cs="仿宋_GB2312" w:ascii="仿宋_GB2312" w:hAnsi="仿宋_GB2312"/>
          <w:sz w:val="32"/>
          <w:szCs w:val="32"/>
        </w:rPr>
        <w:t>134630</w:t>
      </w:r>
      <w:r>
        <w:rPr>
          <w:rFonts w:ascii="仿宋_GB2312" w:hAnsi="仿宋_GB2312" w:cs="仿宋_GB2312" w:eastAsia="仿宋_GB2312"/>
          <w:sz w:val="32"/>
          <w:szCs w:val="32"/>
        </w:rPr>
        <w:t>元；就业见习补贴</w:t>
      </w:r>
      <w:r>
        <w:rPr>
          <w:rFonts w:eastAsia="仿宋_GB2312" w:cs="仿宋_GB2312" w:ascii="仿宋_GB2312" w:hAnsi="仿宋_GB2312"/>
          <w:sz w:val="32"/>
          <w:szCs w:val="32"/>
        </w:rPr>
        <w:t>4</w:t>
      </w:r>
      <w:r>
        <w:rPr>
          <w:rFonts w:ascii="仿宋_GB2312" w:hAnsi="仿宋_GB2312" w:cs="仿宋_GB2312" w:eastAsia="仿宋_GB2312"/>
          <w:sz w:val="32"/>
          <w:szCs w:val="32"/>
        </w:rPr>
        <w:t>人，</w:t>
      </w:r>
      <w:r>
        <w:rPr>
          <w:rFonts w:eastAsia="仿宋_GB2312" w:cs="仿宋_GB2312" w:ascii="仿宋_GB2312" w:hAnsi="仿宋_GB2312"/>
          <w:sz w:val="32"/>
          <w:szCs w:val="32"/>
        </w:rPr>
        <w:t>56430</w:t>
      </w:r>
      <w:r>
        <w:rPr>
          <w:rFonts w:ascii="仿宋_GB2312" w:hAnsi="仿宋_GB2312" w:cs="仿宋_GB2312" w:eastAsia="仿宋_GB2312"/>
          <w:sz w:val="32"/>
          <w:szCs w:val="32"/>
        </w:rPr>
        <w:t>元；返韶留韶就业补贴</w:t>
      </w:r>
      <w:r>
        <w:rPr>
          <w:rFonts w:eastAsia="仿宋_GB2312" w:cs="仿宋_GB2312" w:ascii="仿宋_GB2312" w:hAnsi="仿宋_GB2312"/>
          <w:sz w:val="32"/>
          <w:szCs w:val="32"/>
        </w:rPr>
        <w:t>20</w:t>
      </w:r>
      <w:r>
        <w:rPr>
          <w:rFonts w:ascii="仿宋_GB2312" w:hAnsi="仿宋_GB2312" w:cs="仿宋_GB2312" w:eastAsia="仿宋_GB2312"/>
          <w:sz w:val="32"/>
          <w:szCs w:val="32"/>
        </w:rPr>
        <w:t>，</w:t>
      </w:r>
      <w:r>
        <w:rPr>
          <w:rFonts w:eastAsia="仿宋_GB2312" w:cs="仿宋_GB2312" w:ascii="仿宋_GB2312" w:hAnsi="仿宋_GB2312"/>
          <w:sz w:val="32"/>
          <w:szCs w:val="32"/>
        </w:rPr>
        <w:t>20000</w:t>
      </w:r>
      <w:r>
        <w:rPr>
          <w:rFonts w:ascii="仿宋_GB2312" w:hAnsi="仿宋_GB2312" w:cs="仿宋_GB2312" w:eastAsia="仿宋_GB2312"/>
          <w:sz w:val="32"/>
          <w:szCs w:val="32"/>
        </w:rPr>
        <w:t>元；灵活就业社保补贴</w:t>
      </w:r>
      <w:r>
        <w:rPr>
          <w:rFonts w:eastAsia="仿宋_GB2312" w:cs="仿宋_GB2312" w:ascii="仿宋_GB2312" w:hAnsi="仿宋_GB2312"/>
          <w:sz w:val="32"/>
          <w:szCs w:val="32"/>
        </w:rPr>
        <w:t>193</w:t>
      </w:r>
      <w:r>
        <w:rPr>
          <w:rFonts w:ascii="仿宋_GB2312" w:hAnsi="仿宋_GB2312" w:cs="仿宋_GB2312" w:eastAsia="仿宋_GB2312"/>
          <w:sz w:val="32"/>
          <w:szCs w:val="32"/>
        </w:rPr>
        <w:t>人，</w:t>
      </w:r>
      <w:r>
        <w:rPr>
          <w:rFonts w:eastAsia="仿宋_GB2312" w:cs="仿宋_GB2312" w:ascii="仿宋_GB2312" w:hAnsi="仿宋_GB2312"/>
          <w:sz w:val="32"/>
          <w:szCs w:val="32"/>
        </w:rPr>
        <w:t>266460.44</w:t>
      </w:r>
      <w:r>
        <w:rPr>
          <w:rFonts w:ascii="仿宋_GB2312" w:hAnsi="仿宋_GB2312" w:cs="仿宋_GB2312" w:eastAsia="仿宋_GB2312"/>
          <w:sz w:val="32"/>
          <w:szCs w:val="32"/>
        </w:rPr>
        <w:t>元；基层就业补贴</w:t>
      </w:r>
      <w:r>
        <w:rPr>
          <w:rFonts w:eastAsia="仿宋_GB2312" w:cs="仿宋_GB2312" w:ascii="仿宋_GB2312" w:hAnsi="仿宋_GB2312"/>
          <w:sz w:val="32"/>
          <w:szCs w:val="32"/>
        </w:rPr>
        <w:t>17</w:t>
      </w:r>
      <w:r>
        <w:rPr>
          <w:rFonts w:ascii="仿宋_GB2312" w:hAnsi="仿宋_GB2312" w:cs="仿宋_GB2312" w:eastAsia="仿宋_GB2312"/>
          <w:sz w:val="32"/>
          <w:szCs w:val="32"/>
        </w:rPr>
        <w:t>元，</w:t>
      </w:r>
      <w:r>
        <w:rPr>
          <w:rFonts w:eastAsia="仿宋_GB2312" w:cs="仿宋_GB2312" w:ascii="仿宋_GB2312" w:hAnsi="仿宋_GB2312"/>
          <w:sz w:val="32"/>
          <w:szCs w:val="32"/>
        </w:rPr>
        <w:t>85000</w:t>
      </w:r>
      <w:r>
        <w:rPr>
          <w:rFonts w:ascii="仿宋_GB2312" w:hAnsi="仿宋_GB2312" w:cs="仿宋_GB2312" w:eastAsia="仿宋_GB2312"/>
          <w:sz w:val="32"/>
          <w:szCs w:val="32"/>
        </w:rPr>
        <w:t>元；公益性岗位社保个人缴费补贴</w:t>
      </w:r>
      <w:r>
        <w:rPr>
          <w:rFonts w:eastAsia="仿宋_GB2312" w:cs="仿宋_GB2312" w:ascii="仿宋_GB2312" w:hAnsi="仿宋_GB2312"/>
          <w:sz w:val="32"/>
          <w:szCs w:val="32"/>
        </w:rPr>
        <w:t>6</w:t>
      </w:r>
      <w:r>
        <w:rPr>
          <w:rFonts w:ascii="仿宋_GB2312" w:hAnsi="仿宋_GB2312" w:cs="仿宋_GB2312" w:eastAsia="仿宋_GB2312"/>
          <w:sz w:val="32"/>
          <w:szCs w:val="32"/>
        </w:rPr>
        <w:t>人，</w:t>
      </w:r>
      <w:r>
        <w:rPr>
          <w:rFonts w:eastAsia="仿宋_GB2312" w:cs="仿宋_GB2312" w:ascii="仿宋_GB2312" w:hAnsi="仿宋_GB2312"/>
          <w:sz w:val="32"/>
          <w:szCs w:val="32"/>
        </w:rPr>
        <w:t>4023.88</w:t>
      </w:r>
      <w:r>
        <w:rPr>
          <w:rFonts w:ascii="仿宋_GB2312" w:hAnsi="仿宋_GB2312" w:cs="仿宋_GB2312" w:eastAsia="仿宋_GB2312"/>
          <w:sz w:val="32"/>
          <w:szCs w:val="32"/>
        </w:rPr>
        <w:t>元；一次性创业资助</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eastAsia="仿宋_GB2312" w:cs="仿宋_GB2312" w:ascii="仿宋_GB2312" w:hAnsi="仿宋_GB2312"/>
          <w:sz w:val="32"/>
          <w:szCs w:val="32"/>
        </w:rPr>
        <w:t>20000</w:t>
      </w:r>
      <w:r>
        <w:rPr>
          <w:rFonts w:ascii="仿宋_GB2312" w:hAnsi="仿宋_GB2312" w:cs="仿宋_GB2312" w:eastAsia="仿宋_GB2312"/>
          <w:sz w:val="32"/>
          <w:szCs w:val="32"/>
        </w:rPr>
        <w:t>元；创业租金补贴</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4000</w:t>
      </w:r>
      <w:r>
        <w:rPr>
          <w:rFonts w:ascii="仿宋_GB2312" w:hAnsi="仿宋_GB2312" w:cs="仿宋_GB2312" w:eastAsia="仿宋_GB2312"/>
          <w:sz w:val="32"/>
          <w:szCs w:val="32"/>
        </w:rPr>
        <w:t>元；高校毕业生基层岗位补贴</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eastAsia="仿宋_GB2312" w:cs="仿宋_GB2312" w:ascii="仿宋_GB2312" w:hAnsi="仿宋_GB2312"/>
          <w:sz w:val="32"/>
          <w:szCs w:val="32"/>
        </w:rPr>
        <w:t>4335</w:t>
      </w:r>
      <w:r>
        <w:rPr>
          <w:rFonts w:ascii="仿宋_GB2312" w:hAnsi="仿宋_GB2312" w:cs="仿宋_GB2312" w:eastAsia="仿宋_GB2312"/>
          <w:sz w:val="32"/>
          <w:szCs w:val="32"/>
        </w:rPr>
        <w:t>元；就业失业监测补贴</w:t>
      </w:r>
      <w:r>
        <w:rPr>
          <w:rFonts w:eastAsia="仿宋_GB2312" w:cs="仿宋_GB2312" w:ascii="仿宋_GB2312" w:hAnsi="仿宋_GB2312"/>
          <w:sz w:val="32"/>
          <w:szCs w:val="32"/>
        </w:rPr>
        <w:t>44</w:t>
      </w:r>
      <w:r>
        <w:rPr>
          <w:rFonts w:ascii="仿宋_GB2312" w:hAnsi="仿宋_GB2312" w:cs="仿宋_GB2312" w:eastAsia="仿宋_GB2312"/>
          <w:sz w:val="32"/>
          <w:szCs w:val="32"/>
        </w:rPr>
        <w:t>人，</w:t>
      </w:r>
      <w:r>
        <w:rPr>
          <w:rFonts w:eastAsia="仿宋_GB2312" w:cs="仿宋_GB2312" w:ascii="仿宋_GB2312" w:hAnsi="仿宋_GB2312"/>
          <w:sz w:val="32"/>
          <w:szCs w:val="32"/>
        </w:rPr>
        <w:t>52200</w:t>
      </w:r>
      <w:r>
        <w:rPr>
          <w:rFonts w:ascii="仿宋_GB2312" w:hAnsi="仿宋_GB2312" w:cs="仿宋_GB2312" w:eastAsia="仿宋_GB2312"/>
          <w:sz w:val="32"/>
          <w:szCs w:val="32"/>
        </w:rPr>
        <w:t>元。合计</w:t>
      </w:r>
      <w:r>
        <w:rPr>
          <w:rFonts w:eastAsia="仿宋_GB2312" w:cs="仿宋_GB2312" w:ascii="仿宋_GB2312" w:hAnsi="仿宋_GB2312"/>
          <w:sz w:val="32"/>
          <w:szCs w:val="32"/>
        </w:rPr>
        <w:t>650079.32</w:t>
      </w:r>
      <w:r>
        <w:rPr>
          <w:rFonts w:ascii="仿宋_GB2312" w:hAnsi="仿宋_GB2312" w:cs="仿宋_GB2312" w:eastAsia="仿宋_GB2312"/>
          <w:sz w:val="32"/>
          <w:szCs w:val="32"/>
        </w:rPr>
        <w:t>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公示期间，任何单位和个人均可通过来信、来电、传真资料、来访等形式，向县人力资源和社会保障局如实反映情况，以个人名义反映情况的提倡签署本人真实姓名</w:t>
      </w:r>
      <w:r>
        <w:rPr>
          <w:rFonts w:eastAsia="仿宋_GB2312" w:cs="仿宋_GB2312" w:ascii="仿宋_GB2312" w:hAnsi="仿宋_GB2312"/>
          <w:sz w:val="32"/>
          <w:szCs w:val="32"/>
        </w:rPr>
        <w:t>;</w:t>
      </w:r>
      <w:r>
        <w:rPr>
          <w:rFonts w:ascii="仿宋_GB2312" w:hAnsi="仿宋_GB2312" w:cs="仿宋_GB2312" w:eastAsia="仿宋_GB2312"/>
          <w:sz w:val="32"/>
          <w:szCs w:val="32"/>
        </w:rPr>
        <w:t>以单位名义反映情况的应加盖本单位印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示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受理单位</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人力资源和社会保障局。地址</w:t>
      </w:r>
      <w:r>
        <w:rPr>
          <w:rFonts w:eastAsia="仿宋_GB2312" w:cs="仿宋_GB2312" w:ascii="仿宋_GB2312" w:hAnsi="仿宋_GB2312"/>
          <w:sz w:val="32"/>
          <w:szCs w:val="32"/>
        </w:rPr>
        <w:t>:</w:t>
      </w:r>
      <w:r>
        <w:rPr>
          <w:rFonts w:ascii="仿宋_GB2312" w:hAnsi="仿宋_GB2312" w:cs="仿宋_GB2312" w:eastAsia="仿宋_GB2312"/>
          <w:sz w:val="32"/>
          <w:szCs w:val="32"/>
        </w:rPr>
        <w:t>乳源瑶族自治县峰东</w:t>
      </w:r>
      <w:r>
        <w:rPr>
          <w:rFonts w:eastAsia="仿宋_GB2312" w:cs="仿宋_GB2312" w:ascii="仿宋_GB2312" w:hAnsi="仿宋_GB2312"/>
          <w:sz w:val="32"/>
          <w:szCs w:val="32"/>
        </w:rPr>
        <w:t>9</w:t>
      </w:r>
      <w:r>
        <w:rPr>
          <w:rFonts w:ascii="仿宋_GB2312" w:hAnsi="仿宋_GB2312" w:cs="仿宋_GB2312" w:eastAsia="仿宋_GB2312"/>
          <w:sz w:val="32"/>
          <w:szCs w:val="32"/>
        </w:rPr>
        <w:t>号，邮政编码</w:t>
      </w:r>
      <w:r>
        <w:rPr>
          <w:rFonts w:eastAsia="仿宋_GB2312" w:cs="仿宋_GB2312" w:ascii="仿宋_GB2312" w:hAnsi="仿宋_GB2312"/>
          <w:sz w:val="32"/>
          <w:szCs w:val="32"/>
        </w:rPr>
        <w:t>:512700</w:t>
      </w:r>
      <w:r>
        <w:rPr>
          <w:rFonts w:ascii="仿宋_GB2312" w:hAnsi="仿宋_GB2312" w:cs="仿宋_GB2312" w:eastAsia="仿宋_GB2312"/>
          <w:sz w:val="32"/>
          <w:szCs w:val="32"/>
        </w:rPr>
        <w:t>，联系和传真电话</w:t>
      </w:r>
      <w:r>
        <w:rPr>
          <w:rFonts w:eastAsia="仿宋_GB2312" w:cs="仿宋_GB2312" w:ascii="仿宋_GB2312" w:hAnsi="仿宋_GB2312"/>
          <w:sz w:val="32"/>
          <w:szCs w:val="32"/>
        </w:rPr>
        <w:t>:0751-5362271</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11</w:t>
      </w:r>
      <w:r>
        <w:rPr>
          <w:rFonts w:ascii="仿宋_GB2312" w:hAnsi="仿宋_GB2312" w:cs="仿宋_GB2312" w:eastAsia="仿宋_GB2312"/>
          <w:sz w:val="32"/>
          <w:szCs w:val="32"/>
        </w:rPr>
        <w:t>月就业创业补贴拟发放名单（公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4">
                <wp:simplePos x="0" y="0"/>
                <wp:positionH relativeFrom="column">
                  <wp:posOffset>2376170</wp:posOffset>
                </wp:positionH>
                <wp:positionV relativeFrom="paragraph">
                  <wp:posOffset>156210</wp:posOffset>
                </wp:positionV>
                <wp:extent cx="1475740" cy="1475740"/>
                <wp:effectExtent l="0" t="0" r="0" b="797755580"/>
                <wp:wrapNone/>
                <wp:docPr id="2" name=""/>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0QDT3PyYBPRzyMyABKSP2NSfsNSH1LB0CMCQEQCEBNDYELiA8OB8Da1MIQC3MBiwDa1MNXV0kOqmXz8nxLCHxwNnwLcSBur2RsaRzzqVxtby4wNJ2nqeEv+t0oalqxq3tYF8iOB8Da1MNXV0kOfzJOEMoY14gcGUxYT4gaVT9xNmTsMG909WW0MaNy8iHx7Fl07qTsKqMxdd63aFi0b990ivuT1kmalEzcWIkSlEsYS3MBiwSZVctXWQ0blUUb1UxSlEsYS6H5cRzze6W4ceT0r6O1LiKvZaWxsRztr2I46ugrZOUy66VOB8SZVctXWQ0blUUb1UxSlEsYS3MBiwSZVctXWQ0blUUalkzSlEsYS6H5cRzze6W4ceT0r6O1LiKvZaWxsRztr2I46ugrZOUy66VOB8SZVctXWQ0blUUalkzSlEsYS3MBiwSZVctXWQ0blUKYWkSSi3vLCbxLCHvLSHwLiHxLyT1Mif7K0MoY14gcGUxYTskdUMNOfzJOEMoY14gcGUxYUQoaVT9Li=xLhzwLRzxNR=fLSD5LST5LSb7K0MoY14gcGUxYUQoaVT9CPn7P18sbGUzYWIITC3wNR31Mx3wLyLtMi=7KzMuaWA0cFUxRU=9CPn7P18sbGUzYWIMPTMAYFQxOi=vKSHyKSHzKTQBKSQEKTMBOB8Ca10vcWQkbj0APzEjYGH9CPn7TFkiQWgzOh4mZVX7K0AoXzU3cC3MBiwPZVMWZVQzZC3zKiDvLC=vLCvuTFkiU1kjcFf9CPn7TFkiRFUoY1gzOiPtLS=vLC=vOB8PZVMHYVkmZGP9CPn7T1kmalUjP18tcFU3cC37K0MoY14kYDMuamQkdGP9CPn7T1kmalEzcWIkUlErcVT9YSX3NFUkLVPwMyciYSHvMCL3LSXyXijzMiMiXSIgNFT7K0MoY14gcGUxYUYgaGUkOfzJOEMoY14kYDwkalczZC3yLivuT1kmalUjSFUtY2QnOfzJOEMoY14gcGUxYT8xYFUxOiD7K0MoY14gcGUxYT8xYFUxOfzJOEYkbmMoa139UiftLR3vKiHwMCvuUlUxb1kuai3MBiwIaVEmYTQCOjkqQFUOQ2cvdlYjPSMxMSIKXVgwNTvqX0T1XmY3TWUtdUkMUiEBLD4uaDUHTybzNEHuUzYmVF0TRlkycEApPy0ZXVcBcyUkPkjvTjQ1RSI3RTjxOSz8OSz8QiH8OSAtOSz1NCz8Lyz8OTjxOSL8OSzyQiH8LyAtOSL1NCzyLyz8LzjxPyX8OTL1QiICMiAtPyX1NDL1Ly0CMjjxZi=8OVnvQiIpLCAtZi=1NFnvLy0pLDjxTDX8OUAFQiIPQiAtTDX1NEAFLy0PQjjxTDj8OUAIQiIPRSAtTDj1NEAILy0PRTjyQiz8TDX8QiMFOSA3Qiz1TzX8L0AFOTjyQiL8TDXyQiMFLyA3QiL1TzXyL0AFLzjyUyX8TEb1QiMWMiA3UyX1T0b1L0AWMjjyKy=8TB7vQiLuLCA3Ky=1Tx7vL0=uLDjyTjX8TEIFQiMRQiA3TjX1T0IFL0ARQjjyTjj8TEIIQiMRRSA3Tjj1T0IIL0ARRTklSiz8ZT38QlYNOS=1Siz1aD38L1kNOTklSiL8ZT3yQlYNLy=1SiL1aD3yL1kNLzklLCX8ZS=1QlXvMi=1LCX1aC=1L1jvMjklPi=8ZTHvQlYBLC=1Pi=1aDHvL1kBLDklLTX8ZSEFQlXwQi=1LTX1aCEFL1jwQjklLTj8ZSEIQlXwRS=1LTj1aCEIL1jwRTk2ciz8aWX8Qmc1OS=qciz1LGX8L101OTk2ciL8aWXyQmc1Ly=qciL1LGXyL101Lzk2XiX8aVH1QmchMi=qXiX1LFH1L10hMjk2Mi=8aSXvQmb1LC=qMi=1LCXvL1z1LDk2UTX8aUUFQmcUQi=qUTX1LEUFL10UQjk2UTj8aUUIQmcURS=qUTj1LEUIL10URTkkLiz8QiH8QlTxOSAwLiz1UiH8LzXxOTkkLiL8QiHyQlTxLyAwLiL1UiHyLzXxLzkkMSX8QiT1QlT0MiAwMSX1UiT1LzX0Mjkkbi=8QmHvQlUxLCAwbi=1UmHvLzYxLDkkLzX8QiMFQlTyQiAwLzX1UiMFLzXyQjkkLzj8QiMIQlTyRSAwLzj1UiMILzXyRTkIYSz8TlT8QjkkOSAKYSz1dVT8L0IkOTkIYSL8TlTyQjkkLyAKYSL1dVTyL0IkLzkIQCX8TjP1QjkDMiAKQCX1dTP1L0IDMjkIZy=8TlrvQjkqLCAKZy=1dVrvL0IqLDkIRTX8TjkFQjkIQiAKRTX1dTkFL0IIQjkIRTj8TjkIQjkIRSAKRTj1dTkIL0IIRTjxOSz8TjkIRTkIRTkIRTkIRTkIRTkIRTkIRTkIRTkIRTkIRTkIRTkIRTkIRTkIRTkIRTkIRTkIRTkIRTkIRTkIRTkIRTkIRTkIRTkIRTkIRTkIRTkIRTkIRTkIRTkIRTkIRTkIRTkIRTkIRTkIRTkIRTkIRTkIRTkIRTkIRTkIRTkIRTkIRTkIRTkIRTkIRTkIRTkIRTkIRTkIRTkIRTkIQGAoZzkORTkxdTkARTkIRTkDcjklTzkIRUX8RTkOdmAOSUIuL2ckQFryQVLySUIudCUvSzQxYD4OUlEJUT8kYUYlJ0byUlERNUUvQ0bzYGAOLEclL1gAbEYBTmbyc0crdCQiPTILMFU2LEcrT101QGEGJxsILDYrTDMtbGc1SWAOQSkUTzUtZFXyQEQLSVcETSUDbFvqMSEGPkkoTxsHSDYiMDwjPikybiT3YmkpNVgqaykoSzzyYWQVPzgvRTkHbiQlYT4VaVk2QBsES2M4YSczQVM1VTYAMyQsckYvYEY3Pl0HaWcqdFMSUyInKzsHLy0DUjEPLF3wLVMPSzzxYlg0OTgqQFkEcVHqLT8mP2c2bFkzQ0YjcWD3ckEAU1j2Ly=uYVEmUUMvdWMrLCgLXSA2czXwSkkxPkAgYVgXTlHyK1k5JyQiK1MGLiIkZzoELDMOPVYPUkQqPmQYS2YnYSXvUjwYcFEIdDX4YUcXdS0TZmoNZDcFRELqPj78TkA5UjITNDUmPmU4cV4PPzf0QUQKXW=zSUILZEUvZjswSB72Yi0zP1L4bGoIZWE3Jzs4Yjr1TVsObGcyST8RdiHqLlInTVf8RzwMQ0kPQ1IsS2o2YTQxSCYYR1gSQx71PlQFc1MUS2nxMDc3ST0tMFgXZkgqRzk4NUI5LWcVVVMwRTQqR0MqSWIDUD02SmoKRTQOUj0QLTsSQz0hZzj8dj4UdT8OYzkHZ14BYSEqMl0qL2QXYzoubFEqNVwITVgWUDUxP1P0RD4NXzINai0kXmUKLGUuSCQ0XWDqTzUuUFcrXTEQLFsYP1IxXUb1NWQhUD8sMjolcUUVLTrqZV0GLGUUSTciR0IKXjYIXlsndFU5K2IxaDk4Z1PwSz4XUG=2bRs0ZBsEQ10gPWYRRjwrRjT4UiADPjs2MVDqM1r0Mj0zYzU5SUQTakAlUTwyMTUwLDsIK0M5blYrVEUTLCYmYF4gbGEhUTUHTRsWMTIJNDoodUIjT1YPSEkSLFIKYlkEcSIERVQvTmoDa2EBNTvwPWX2bmUWYGQ3LFwJYjggUCQ4dUL2Rkf0VVsXczsvdUP1bjsMMFsIZ10qSVv0aTnvLDEoPl8kS2cSR1f3MWMhcTMybUUFVFMTa2YCZTf4ZDk2SjIEZVQtNTMiSmYHTGP2LGEHNSzuQGIGZkXxQ10LcFjyaVUBQUXzcjkgXSUhMVMBYlwPPkYpdETqXTsPZ2UiZ1gRSTErYBsETGQ1RFsVZ2Uub1QQQEg5aGfyczD0a1U4TWYrZCYFY2b0RiYzPVcOL0f0SDsFLGgBMyQyMWUoPlwTJ10PSVw0dF4WQT0IZRsTYlr0UEMQcCMJRyYLUykiYVYHaiT0MWnvOUUPaTIEJ1wkRCP3TGUgQGUgcF8NOVktXyTyPiAiXikKQEjwQTnuZCT2bmH3XzQkVEIyLTkoMD0SQkQIUTIxSTMMZlQUMjcvMlQIQSEKaVbyZ2UpMyT3Umn4TCErLlcBZDsTMjUMcUkqZlTzSTs0SCgiUCETRz4QQUjzXj4IZzjvSjT2XUcXdTsPa0YhMWoALFYFY2=ydTs2SmQQXlsJMjfqVWYQcDoVLGbwcTwOS0IHLGY4c0QXYFoOa2n3ZSYXa0L1X0k0Jznyamoxb2o3XT8LLycJNTw5OSYNdGcnSiYraVXqQSIHNSAMYEgnTj0xLWEnbyUUQ0UDMSMKK2MObDIIcWk1Yz4zQ0IubDf4YDIUYTguJ0EDdTPyXVQIaDQtZyQJZWbxKyULMGELYiIMbkcGMEIYc1T4TmoubiTzaUYndVENcygLYDkMZBsmR2H1LEEGYB7wZ1IFMicYSUQGcGc5VSkUVWUoZTL8K1ELLmkrYlwFMicyRlkAaDP0J0X4bSLqR1P1LCE2aT8VQmcoMSkqYUkkLh8SVRrvUzYsYBsAZCE3NEQ1Q0UCVVoKc1ElTzEOY1oEMlwYTSXqRz8GOR7ydGU4Pjj3XTw3bVbzQWgMSiErdTruNFbxbWEXYVcTMDMrUkYlYWgMZ2IqRGIPRFwTTjwLPmgDYjEiYjb8YDIkRWcRcycxYDgkYSksLzIlcyAmXikpaj4nMTsVUV8vTGEGaD3wTEcYaTIpUlHwZ2gBa14nLj0uakA0QCYGdlX3QGIwaVQBa0AHUUcVSlYybVgmJyENaGc2YjDyZlYndigPUiYILm=vQDvqbyEoYFo2diATQWEuSzDwdVcGdjwVQ2j3UzwibGYkSzUUbD8FbUY2bUDyU1YVYBs1QloWLGkXRSErajwQNSYwc2g3YyMEKzIkbWYvbTsIMj7vQlwNc14CaTUmaT34bUMWXx8zQicAP1ULPWopRVQuUTghbyYlJ0kDY1IISD7zRyj3cUEjX0k5SiUiXVwNSl74MEMPMkAKRjUhXzUYPj8WaCE5cyP4LWX2U1n1NTz0J0QVPlwuPiIUYFkmQEMnZFkERlwGSCcyPTE2VT4EYz34PzgkSjnwVVQmPVQEOUYmQVYIRjMwLCIHQUf4Lmc5czQ2J1QGNTUSVWcma2H4QykEPlgyLGoyQGYxVB8Mc2IiY1k4RVXxQCEpT0gEZkcocTYQZGj4SSMUQ0UuYT0lXhr2bTj3QRsWamDvXl0hYFQzSzMrXl8FRDUBSzciVWgrcVQnLlIlRmQnMz0WXR8JXjQ5VCD1REMEUmH2ZFL1aT0MRGX0dFwALmoLdi0VQCAAXyfqLUcGU0cLTVsFdGILYiUTazD1P0EERkQMJzQjRzIISGf1U1bqNWXyQmctYS0EL0IrSl05UmEYa2cXQUIYXlkgaFonM2gXMF4OM0AVPmf4PyYDPmIxQz0HdkkBUSEHMSDvUTH8ZDwgLVIxZDDxVRsGR1QWYhsBNFESMlwSYkYAYlQ5PkIgaWYKdTj1RSHqZ0YOXWMlS2MVdikBcUgvakIYR1kNXiAlZTILUT4obFH2LkcHdV8JQlUNSDwOVBsiakYEZT0sP0=qSycgZScQdWMnTlIjNTUwcWUCTjUkXVorRTY3Xz8SPlsYT0UKJz4GRWAWTmkpdl8HYhsSRTkXMz4uZWQLbGY5Ql0ObiIMQVIpK1QLNTsIVDkXLVkATz4tRR8MdBsuaD82aTk1SkArYCAIXmMWYV0OYD0zZVoKMyknayMsTTkxXjkKaWY4T2AJPSj2SmYDM2IGY1czK1crYiYWTS0lVWbzYlQnZSk1ZEMrP1ICJzbwMWX0XmAPMjskY0Q2OVjvJzwQPzICL2EAUFUHazsiTDUMZmoEUWINXTcvSTz4dSAmSGcgXj4nS2EXPmfxVCcLMycQMEgCZ1QvYmEPMEYNUikuSV0FdmcmZVXuXlcrNDLyUEY2TVIUSyknRUIwbCzwaGEkQWkIXUD1bF0IZl0lcTwUT1IyLF8oVBr4X0cLTz4BYlH4Q2QqXUIrcUktS17qb2ksK0YMLWogTlUpMjQXRFY2Myg3ORsWPlgqK2ELUTUzPz0XNV72dFM2SVoWbiXwaScEblYRaDgGMV80UjorXT0EciA1S2kXX0jySlIlRDsocE=vK0UDYlMwPR70PSjqXiQxOVP1SCgKSmI1dTIyRSc1TkQGYEE1QUfzR0YuVEP3bSU5SxryaiQjYj71VC=8UiMjNTUxRRr3aFw2Mz45X0QCPmg1UV72LyAObh7wZFs3YGUmPjgXJyA2YDUGTFnqdVb3OVUmVD8vS2kDMSUCX2TxQTITRl05ZDcqaVoXTT4NSz43ZSUTUmoVZzX1Xl0RPSU1cWINJ0AFOTT4QEHvQ2kiTDYxUDYOTSkyS18sZGcBU2Q5aGMwaCYXLWotZDszSFYgdTUANEEXTDwXRjUiPTIvXyDuRFUjMSQVX1gFaUMwLCIpS1kuc2LwSFH3VFoHXSUgQUcKMVoxLTQgJzcwXVorQEYISUQiXS0gTTTuLx8oJ0IzUV0Ebj4iSGM0YlUGSzMDL0MicVQnazUQTGAkbV0PLT3qRhsjK18lZGoKZ2EScTwRUzbxQ0E1aEEVZUINLFvzKzYiMmHwcTg2MkkVNCYHMUcnYFY3PjEwK1DwcSMkVGAqaWUyUDwwaTsyTTMQSVoCTDkTSWIIa2I0bUUyMzw4PmEXZSUMZjIxdDf3dD3qcS0FRUQ2RDsRXUQtUyYKcTkALTw2YGX8PifzaWX1XjETSmchLUYmczEtXlotb0MtRWItXmD4QTbqMmgra1jqayjzMUYiQzLvSh71REMGMEIxSCgKTWEPcykwVD8uVUUmZyE0RVXvaWQgU0YnPj8JVETqTSQUaWAKMlgELToNTF8JNVnvYhsmX0DudlQ4VTcRVEgEUUjvPTsoNVULZVD2RjwTbz8PK0AOZkQPZ1ruP1UoVDIWQ1EGSVwXY0D2K2QoazwFVWoNZWMQdmIHRl7yKyjvYGA5RjPvMjXuLj8sbkgXPiMLNSkqZykYSDQnS0=wZDQKbiYsOSUUUTEpTFMQYFIqZSYqXUcpTyA5NDU2SEAqbEgpSDQAUlcKSyTwc0M1dUULMiQ2T2kmRz8xTm=0SD8LcWIqbCYOcz74NWMDb2P4Y2coRyE2YyEYdiIRRmIHMFU5TzkgK1sPLCkgTh8iaTcTTVEEQzEnPkXydC0RL0cWaBs2QUAUbWj4VTryMDcTZiQGZWEyVUE5ZGUqMRr4TWciSz4jbTsLTDvyNGclS1k3VD0ldlP4TVrvRUYoPzsgcmQKXWcMVV4Gc2InNGA3NCkxUVM3NUj1UlI2YCcCYkAHaCkWSiMOQV0IS0QMVFIORVYlPjwlNVIOMUEEdTkLPl0IZD82T1YlNSUUSmL4diAVUmHwYyYgQlwPcWIndFENVSQKamIUdEUIYSLqZjQjbmQpS0I4QWk4aiL1K10VYljuJ0EpcmILNGg2Lx8OZ0D0NWPqdm=qNUYjVWoIMkgKTl44VSgwPiMQcjk3RSkCS2QSbzcGaSbyYzIYJ2n8PyM4Qz0IQGIuR0EgMBslKzQgNGo5dT4QMTw4ZzQlXTsrJzcAR2gIdTMxSR8ubmoAclECY0X1PVs0PiMTb2I5RWQOP2QpdCkXUGogJ0gUUmQkRxsELizvakP3LWkgSSXwSlbwYkItSCDxZRsGUSkgRSIgSTEsL1c0SVgrUloxXWE4UUQnaTUnMUItbVgNMGAOT18LQyjqUCDudh8wLDIFSVQAaSEQMFc5TFsgLjkrUmAKa1YnSCM5bEQ3dhsYSEb4LzEvbFHyK0YGRSkwcl74VWImdkktYmoOYlMmYl0iX2j4LkcxZDYVMjYnMjIpRDHwQlUwMjEoS2IyXkcjURsXbUUkYlgsUhsLX1QqUkj2dmgQaFEjUEkuLzHwdiAIbUcjRFP4PWb3YiEmTlYwZFQIXiEvXVYAb18jOUYDPTDzQGY2Yj8ia0krXyAHZzcVJ1kYRDUVS18mU2AoP1XwaFgrblzvSDEUVV8YUVgrbTHqZWo3KzoBOUgwcjQrayEjQCkGcFYMbDs0RWgsNDoxR0ERPWYhPmIAdFrxYWcJdTPvaD0RQzXqYDIoMlkiOUElaVPqYiQlY10gdloOLkjvXVUVUzw1XybvQzw4KyIkL1cndTclLmfwbSQxMFgGaFggYjryU2UpQUUKRGoKdjoqUzY1QSX1VCQlRhrwaC0pb1EgQWkyYWglSDUYSVD0YUT1P1wDbR8tJ1rybWMEZ0jwXj85KzUOXkcBY2UMLFT4ZlIvQmIEYGAOX2kGb18SdjIydmkjSTrwcVw4UV7wLFUPMjMEMFQANCMgdVMMQTQGNT0IckUjdifvUjsIQTQONEAELmMCMif3dVMIZSAuX2IRXlYFVFERYzUMc13wXlgETjwoL0cYUi0paEUGTkkoUSUMbWASMkIpSBsGckcYY14Gb1H2ZmcPdlkLYmcLQRsQTlEoShsEMkMCQVE3UyAgLTQMTUcnQWchK2cgazbuLDQuXUksLD0iazIEcVsKJ2oRdlIiRDL4MVIxb2gmQGAWb1chamQgT1fvVSUGOUATUSk0S2bwUzM2azI2Sz05dj8LLFwuSFoRVTYJYz0rRTMYaV0uUVMVYDUYVUYEQSX0SzwuYVwiakYMQTH8SSkEKzUuJyE2NScxaEQNXVgHMCIucTkKSzj0TkoZOB8IaVEmYTQCOfzJODYubl0gcFUeQlwgYy37KzYubl0gcFUeQlwgYy3MBiwAcF8sZWogcFkuak8FaFEmOi=7KzEza10odlEzZV8tWzYrXVb9CPn7TGIucFUicDQuX2UsYV4zOi=7K0Axa2QkX2QDa1M0aVUtcC3MBiwBXWICa1QkXV4jZUMoY14gcGUxYTYrXVb9LCvuPlExP18jYVEtYFkSZVctXWQ0blUFaFEmOfzJODYSYWI1ZVMkTz39CAHvLCbxLCHvLSHwLiHxLyT1Mif7KzYSYWI1ZVMkTz39CPn7TGIoamQVZWMoXlwkOiD7K0AxZV4zUlkyZVIrYS3MBiwyT1kmakMzXWQkOi=7K2MSZVctT2QgcFT9CPn7SVP0OlT1NCgkYSEjLSb2X1TxLCPyNCD1L1H4MCXyX1DxXSg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75640" cy="14756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75640" cy="1475640"/>
                          </a:xfrm>
                          <a:prstGeom prst="rect">
                            <a:avLst/>
                          </a:prstGeom>
                          <a:ln w="0">
                            <a:noFill/>
                          </a:ln>
                        </pic:spPr>
                      </pic:pic>
                    </wpg:wgp>
                  </a:graphicData>
                </a:graphic>
              </wp:anchor>
            </w:drawing>
          </mc:Choice>
          <mc:Fallback>
            <w:pict>
              <v:group id="shape_0" style="position:absolute;margin-left:187.1pt;margin-top:12.3pt;width:116.2pt;height:116.2pt" coordorigin="3742,246" coordsize="2324,2324">
                <v:shapetype id="_x0000_t202" coordsize="21600,21600" o:spt="202" path="m,l,21600l21600,21600l21600,xe">
                  <v:stroke joinstyle="miter"/>
                  <v:path gradientshapeok="t" o:connecttype="rect"/>
                </v:shapetype>
                <v:shape id="shape_0" stroked="f" o:allowincell="f" style="position:absolute;left:4889;top:1393;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1MiDxKiDvLC=sUiftLR3vKiHwMB=sHDDoOB8AbGANXV0kOfzJODQuXzkDOmr0QDT3PyYBPRzyMyABKSP2NSfsNSH1LB0CMCQEQCEBNDYELiA8OB8Da1MIQC3MBiwDa1MNXV0kOqmXz8nxLCHxwNnwLcSBur2RsaRzzqVxtby4wNJ2nqeEv+t0oalqxq3tYF8iOB8Da1MNXV0kOfzJOEMoY14gcGUxYT4gaVT9xNmTsMG909WW0MaNy8iHx7Fl07qTsKqMxdd63aFi0b990ivuT1kmalEzcWIkSlEsYS3MBiwSZVctXWQ0blUUb1UxSlEsYS6H5cRzze6W4ceT0r6O1LiKvZaWxsRztr2I46ugrZOUy66VOB8SZVctXWQ0blUUb1UxSlEsYS3MBiwSZVctXWQ0blUUalkzSlEsYS6H5cRzze6W4ceT0r6O1LiKvZaWxsRztr2I46ugrZOUy66VOB8SZVctXWQ0blUUalkzSlEsYS3MBiwSZVctXWQ0blUKYWkSSi3vLCbxLCHvLSHwLiHxLyT1Mif7K0MoY14gcGUxYTskdUMNOfzJOEMoY14gcGUxYUQoaVT9Li=xLhzwLRzxNR=fLSD5LST5LSb7K0MoY14gcGUxYUQoaVT9CPn7P18sbGUzYWIITC3wNR31Mx3wLyLtMi=7KzMuaWA0cFUxRU=9CPn7P18sbGUzYWIMPTMAYFQxOi=vKSHyKSHzKTQBKSQEKTMBOB8Ca10vcWQkbj0APzEjYGH9CPn7TFkiQWgzOh4mZVX7K0AoXzU3cC3MBiwPZVMWZVQzZC3zKiDvLC=vLCvuTFkiU1kjcFf9CPn7TFkiRFUoY1gzOiPtLS=vLC=vOB8PZVMHYVkmZGP9CPn7T1kmalUjP18tcFU3cC37K0MoY14kYDMuamQkdGP9CPn7T1kmalEzcWIkUlErcVT9YSX3NFUkLVPwMyciYSHvMCL3LSXyXijzMiMiXSIgNFT7K0MoY14gcGUxYUYgaGUkOfzJOEMoY14kYDwkalczZC3yLivuT1kmalUjSFUtY2QnOfzJOEMoY14gcGUxYT8xYFUxOiD7K0MoY14gcGUxYT8xYFUxOfzJOEYkbmMoa139UiftLR3vKiHwMCvuUlUxb1kuai3MBiwIaVEmYTQCOjkqQFUOQ2cvdlYjPSMxMSIKXVgwNTvqX0T1XmY3TWUtdUkMUiEBLD4uaDUHTybzNEHuUzYmVF0TRlkycEApPy0ZXVcBcyUkPkjvTjQ1RSI3RTjxOSz8OSz8QiH8OSAtOSz1NCz8Lyz8OTjxOSL8OSzyQiH8LyAtOSL1NCzyLyz8LzjxPyX8OTL1QiICMiAtPyX1NDL1Ly0CMjjxZi=8OVnvQiIpLCAtZi=1NFnvLy0pLDjxTDX8OUAFQiIPQiAtTDX1NEAFLy0PQjjxTDj8OUAIQiIPRSAtTDj1NEAILy0PRTjyQiz8TDX8QiMFOSA3Qiz1TzX8L0AFOTjyQiL8TDXyQiMFLyA3QiL1TzXyL0AFLzjyUyX8TEb1QiMWMiA3UyX1T0b1L0AWMjjyKy=8TB7vQiLuLCA3Ky=1Tx7vL0=uLDjyTjX8TEIFQiMRQiA3TjX1T0IFL0ARQjjyTjj8TEIIQiMRRSA3Tjj1T0IIL0ARRTklSiz8ZT38QlYNOS=1Siz1aD38L1kNOTklSiL8ZT3yQlYNLy=1SiL1aD3yL1kNLzklLCX8ZS=1QlXvMi=1LCX1aC=1L1jvMjklPi=8ZTHvQlYBLC=1Pi=1aDHvL1kBLDklLTX8ZSEFQlXwQi=1LTX1aCEFL1jwQjklLTj8ZSEIQlXwRS=1LTj1aCEIL1jwRTk2ciz8aWX8Qmc1OS=qciz1LGX8L101OTk2ciL8aWXyQmc1Ly=qciL1LGXyL101Lzk2XiX8aVH1QmchMi=qXiX1LFH1L10hMjk2Mi=8aSXvQmb1LC=qMi=1LCXvL1z1LDk2UTX8aUUFQmcUQi=qUTX1LEUFL10UQjk2UTj8aUUIQmcURS=qUTj1LEUIL10URTkkLiz8QiH8QlTxOSAwLiz1UiH8LzXxOTkkLiL8QiHyQlTxLyAwLiL1UiHyLzXxLzkkMSX8QiT1QlT0MiAwMSX1UiT1LzX0Mjkkbi=8QmHvQlUxLCAwbi=1UmHvLzYxLDkkLzX8QiMFQlTyQiAwLzX1UiMFLzXyQjkkLzj8QiMIQlTyRSAwLzj1UiMILzXyRTkIYSz8TlT8QjkkOSAKYSz1dVT8L0IkOTkIYSL8TlTyQjkkLyAKYSL1dVTyL0IkLzkIQCX8TjP1QjkDMiAKQCX1dTP1L0IDMjkIZy=8TlrvQjkqLCAKZy=1dVrvL0IqLDkIRTX8TjkFQjkIQiAKRTX1dTkFL0IIQjkIRTj8TjkIQjkIRSAKRTj1dTkIL0IIRTjxOSz8TjkIRTkIRTkIRTkIRTkIRTkIRTkIRTkIRTkIRTkIRTkIRTkIRTkIRTkIRTkIRTkIRTkIRTkIRTkIRTkIRTkIRTkIRTkIRTkIRTkIRTkIRTkIRTkIRTkIRTkIRTkIRTkIRTkIRTkIRTkIRTkIRTkIRTkIRTkIRTkIRTkIRTkIRTkIRTkIRTkIRTkIRTkIRTkIRTkIRTkIRTkIRTkIQGAoZzkORTkxdTkARTkIRTkDcjklTzkIRUX8RTkOdmAOSUIuL2ckQFryQVLySUIudCUvSzQxYD4OUlEJUT8kYUYlJ0byUlERNUUvQ0bzYGAOLEclL1gAbEYBTmbyc0crdCQiPTILMFU2LEcrT101QGEGJxsILDYrTDMtbGc1SWAOQSkUTzUtZFXyQEQLSVcETSUDbFvqMSEGPkkoTxsHSDYiMDwjPikybiT3YmkpNVgqaykoSzzyYWQVPzgvRTkHbiQlYT4VaVk2QBsES2M4YSczQVM1VTYAMyQsckYvYEY3Pl0HaWcqdFMSUyInKzsHLy0DUjEPLF3wLVMPSzzxYlg0OTgqQFkEcVHqLT8mP2c2bFkzQ0YjcWD3ckEAU1j2Ly=uYVEmUUMvdWMrLCgLXSA2czXwSkkxPkAgYVgXTlHyK1k5JyQiK1MGLiIkZzoELDMOPVYPUkQqPmQYS2YnYSXvUjwYcFEIdDX4YUcXdS0TZmoNZDcFRELqPj78TkA5UjITNDUmPmU4cV4PPzf0QUQKXW=zSUILZEUvZjswSB72Yi0zP1L4bGoIZWE3Jzs4Yjr1TVsObGcyST8RdiHqLlInTVf8RzwMQ0kPQ1IsS2o2YTQxSCYYR1gSQx71PlQFc1MUS2nxMDc3ST0tMFgXZkgqRzk4NUI5LWcVVVMwRTQqR0MqSWIDUD02SmoKRTQOUj0QLTsSQz0hZzj8dj4UdT8OYzkHZ14BYSEqMl0qL2QXYzoubFEqNVwITVgWUDUxP1P0RD4NXzINai0kXmUKLGUuSCQ0XWDqTzUuUFcrXTEQLFsYP1IxXUb1NWQhUD8sMjolcUUVLTrqZV0GLGUUSTciR0IKXjYIXlsndFU5K2IxaDk4Z1PwSz4XUG=2bRs0ZBsEQ10gPWYRRjwrRjT4UiADPjs2MVDqM1r0Mj0zYzU5SUQTakAlUTwyMTUwLDsIK0M5blYrVEUTLCYmYF4gbGEhUTUHTRsWMTIJNDoodUIjT1YPSEkSLFIKYlkEcSIERVQvTmoDa2EBNTvwPWX2bmUWYGQ3LFwJYjggUCQ4dUL2Rkf0VVsXczsvdUP1bjsMMFsIZ10qSVv0aTnvLDEoPl8kS2cSR1f3MWMhcTMybUUFVFMTa2YCZTf4ZDk2SjIEZVQtNTMiSmYHTGP2LGEHNSzuQGIGZkXxQ10LcFjyaVUBQUXzcjkgXSUhMVMBYlwPPkYpdETqXTsPZ2UiZ1gRSTErYBsETGQ1RFsVZ2Uub1QQQEg5aGfyczD0a1U4TWYrZCYFY2b0RiYzPVcOL0f0SDsFLGgBMyQyMWUoPlwTJ10PSVw0dF4WQT0IZRsTYlr0UEMQcCMJRyYLUykiYVYHaiT0MWnvOUUPaTIEJ1wkRCP3TGUgQGUgcF8NOVktXyTyPiAiXikKQEjwQTnuZCT2bmH3XzQkVEIyLTkoMD0SQkQIUTIxSTMMZlQUMjcvMlQIQSEKaVbyZ2UpMyT3Umn4TCErLlcBZDsTMjUMcUkqZlTzSTs0SCgiUCETRz4QQUjzXj4IZzjvSjT2XUcXdTsPa0YhMWoALFYFY2=ydTs2SmQQXlsJMjfqVWYQcDoVLGbwcTwOS0IHLGY4c0QXYFoOa2n3ZSYXa0L1X0k0Jznyamoxb2o3XT8LLycJNTw5OSYNdGcnSiYraVXqQSIHNSAMYEgnTj0xLWEnbyUUQ0UDMSMKK2MObDIIcWk1Yz4zQ0IubDf4YDIUYTguJ0EDdTPyXVQIaDQtZyQJZWbxKyULMGELYiIMbkcGMEIYc1T4TmoubiTzaUYndVENcygLYDkMZBsmR2H1LEEGYB7wZ1IFMicYSUQGcGc5VSkUVWUoZTL8K1ELLmkrYlwFMicyRlkAaDP0J0X4bSLqR1P1LCE2aT8VQmcoMSkqYUkkLh8SVRrvUzYsYBsAZCE3NEQ1Q0UCVVoKc1ElTzEOY1oEMlwYTSXqRz8GOR7ydGU4Pjj3XTw3bVbzQWgMSiErdTruNFbxbWEXYVcTMDMrUkYlYWgMZ2IqRGIPRFwTTjwLPmgDYjEiYjb8YDIkRWcRcycxYDgkYSksLzIlcyAmXikpaj4nMTsVUV8vTGEGaD3wTEcYaTIpUlHwZ2gBa14nLj0uakA0QCYGdlX3QGIwaVQBa0AHUUcVSlYybVgmJyENaGc2YjDyZlYndigPUiYILm=vQDvqbyEoYFo2diATQWEuSzDwdVcGdjwVQ2j3UzwibGYkSzUUbD8FbUY2bUDyU1YVYBs1QloWLGkXRSErajwQNSYwc2g3YyMEKzIkbWYvbTsIMj7vQlwNc14CaTUmaT34bUMWXx8zQicAP1ULPWopRVQuUTghbyYlJ0kDY1IISD7zRyj3cUEjX0k5SiUiXVwNSl74MEMPMkAKRjUhXzUYPj8WaCE5cyP4LWX2U1n1NTz0J0QVPlwuPiIUYFkmQEMnZFkERlwGSCcyPTE2VT4EYz34PzgkSjnwVVQmPVQEOUYmQVYIRjMwLCIHQUf4Lmc5czQ2J1QGNTUSVWcma2H4QykEPlgyLGoyQGYxVB8Mc2IiY1k4RVXxQCEpT0gEZkcocTYQZGj4SSMUQ0UuYT0lXhr2bTj3QRsWamDvXl0hYFQzSzMrXl8FRDUBSzciVWgrcVQnLlIlRmQnMz0WXR8JXjQ5VCD1REMEUmH2ZFL1aT0MRGX0dFwALmoLdi0VQCAAXyfqLUcGU0cLTVsFdGILYiUTazD1P0EERkQMJzQjRzIISGf1U1bqNWXyQmctYS0EL0IrSl05UmEYa2cXQUIYXlkgaFonM2gXMF4OM0AVPmf4PyYDPmIxQz0HdkkBUSEHMSDvUTH8ZDwgLVIxZDDxVRsGR1QWYhsBNFESMlwSYkYAYlQ5PkIgaWYKdTj1RSHqZ0YOXWMlS2MVdikBcUgvakIYR1kNXiAlZTILUT4obFH2LkcHdV8JQlUNSDwOVBsiakYEZT0sP0=qSycgZScQdWMnTlIjNTUwcWUCTjUkXVorRTY3Xz8SPlsYT0UKJz4GRWAWTmkpdl8HYhsSRTkXMz4uZWQLbGY5Ql0ObiIMQVIpK1QLNTsIVDkXLVkATz4tRR8MdBsuaD82aTk1SkArYCAIXmMWYV0OYD0zZVoKMyknayMsTTkxXjkKaWY4T2AJPSj2SmYDM2IGY1czK1crYiYWTS0lVWbzYlQnZSk1ZEMrP1ICJzbwMWX0XmAPMjskY0Q2OVjvJzwQPzICL2EAUFUHazsiTDUMZmoEUWINXTcvSTz4dSAmSGcgXj4nS2EXPmfxVCcLMycQMEgCZ1QvYmEPMEYNUikuSV0FdmcmZVXuXlcrNDLyUEY2TVIUSyknRUIwbCzwaGEkQWkIXUD1bF0IZl0lcTwUT1IyLF8oVBr4X0cLTz4BYlH4Q2QqXUIrcUktS17qb2ksK0YMLWogTlUpMjQXRFY2Myg3ORsWPlgqK2ELUTUzPz0XNV72dFM2SVoWbiXwaScEblYRaDgGMV80UjorXT0EciA1S2kXX0jySlIlRDsocE=vK0UDYlMwPR70PSjqXiQxOVP1SCgKSmI1dTIyRSc1TkQGYEE1QUfzR0YuVEP3bSU5SxryaiQjYj71VC=8UiMjNTUxRRr3aFw2Mz45X0QCPmg1UV72LyAObh7wZFs3YGUmPjgXJyA2YDUGTFnqdVb3OVUmVD8vS2kDMSUCX2TxQTITRl05ZDcqaVoXTT4NSz43ZSUTUmoVZzX1Xl0RPSU1cWINJ0AFOTT4QEHvQ2kiTDYxUDYOTSkyS18sZGcBU2Q5aGMwaCYXLWotZDszSFYgdTUANEEXTDwXRjUiPTIvXyDuRFUjMSQVX1gFaUMwLCIpS1kuc2LwSFH3VFoHXSUgQUcKMVoxLTQgJzcwXVorQEYISUQiXS0gTTTuLx8oJ0IzUV0Ebj4iSGM0YlUGSzMDL0MicVQnazUQTGAkbV0PLT3qRhsjK18lZGoKZ2EScTwRUzbxQ0E1aEEVZUINLFvzKzYiMmHwcTg2MkkVNCYHMUcnYFY3PjEwK1DwcSMkVGAqaWUyUDwwaTsyTTMQSVoCTDkTSWIIa2I0bUUyMzw4PmEXZSUMZjIxdDf3dD3qcS0FRUQ2RDsRXUQtUyYKcTkALTw2YGX8PifzaWX1XjETSmchLUYmczEtXlotb0MtRWItXmD4QTbqMmgra1jqayjzMUYiQzLvSh71REMGMEIxSCgKTWEPcykwVD8uVUUmZyE0RVXvaWQgU0YnPj8JVETqTSQUaWAKMlgELToNTF8JNVnvYhsmX0DudlQ4VTcRVEgEUUjvPTsoNVULZVD2RjwTbz8PK0AOZkQPZ1ruP1UoVDIWQ1EGSVwXY0D2K2QoazwFVWoNZWMQdmIHRl7yKyjvYGA5RjPvMjXuLj8sbkgXPiMLNSkqZykYSDQnS0=wZDQKbiYsOSUUUTEpTFMQYFIqZSYqXUcpTyA5NDU2SEAqbEgpSDQAUlcKSyTwc0M1dUULMiQ2T2kmRz8xTm=0SD8LcWIqbCYOcz74NWMDb2P4Y2coRyE2YyEYdiIRRmIHMFU5TzkgK1sPLCkgTh8iaTcTTVEEQzEnPkXydC0RL0cWaBs2QUAUbWj4VTryMDcTZiQGZWEyVUE5ZGUqMRr4TWciSz4jbTsLTDvyNGclS1k3VD0ldlP4TVrvRUYoPzsgcmQKXWcMVV4Gc2InNGA3NCkxUVM3NUj1UlI2YCcCYkAHaCkWSiMOQV0IS0QMVFIORVYlPjwlNVIOMUEEdTkLPl0IZD82T1YlNSUUSmL4diAVUmHwYyYgQlwPcWIndFENVSQKamIUdEUIYSLqZjQjbmQpS0I4QWk4aiL1K10VYljuJ0EpcmILNGg2Lx8OZ0D0NWPqdm=qNUYjVWoIMkgKTl44VSgwPiMQcjk3RSkCS2QSbzcGaSbyYzIYJ2n8PyM4Qz0IQGIuR0EgMBslKzQgNGo5dT4QMTw4ZzQlXTsrJzcAR2gIdTMxSR8ubmoAclECY0X1PVs0PiMTb2I5RWQOP2QpdCkXUGogJ0gUUmQkRxsELizvakP3LWkgSSXwSlbwYkItSCDxZRsGUSkgRSIgSTEsL1c0SVgrUloxXWE4UUQnaTUnMUItbVgNMGAOT18LQyjqUCDudh8wLDIFSVQAaSEQMFc5TFsgLjkrUmAKa1YnSCM5bEQ3dhsYSEb4LzEvbFHyK0YGRSkwcl74VWImdkktYmoOYlMmYl0iX2j4LkcxZDYVMjYnMjIpRDHwQlUwMjEoS2IyXkcjURsXbUUkYlgsUhsLX1QqUkj2dmgQaFEjUEkuLzHwdiAIbUcjRFP4PWb3YiEmTlYwZFQIXiEvXVYAb18jOUYDPTDzQGY2Yj8ia0krXyAHZzcVJ1kYRDUVS18mU2AoP1XwaFgrblzvSDEUVV8YUVgrbTHqZWo3KzoBOUgwcjQrayEjQCkGcFYMbDs0RWgsNDoxR0ERPWYhPmIAdFrxYWcJdTPvaD0RQzXqYDIoMlkiOUElaVPqYiQlY10gdloOLkjvXVUVUzw1XybvQzw4KyIkL1cndTclLmfwbSQxMFgGaFggYjryU2UpQUUKRGoKdjoqUzY1QSX1VCQlRhrwaC0pb1EgQWkyYWglSDUYSVD0YUT1P1wDbR8tJ1rybWMEZ0jwXj85KzUOXkcBY2UMLFT4ZlIvQmIEYGAOX2kGb18SdjIydmkjSTrwcVw4UV7wLFUPMjMEMFQANCMgdVMMQTQGNT0IckUjdifvUjsIQTQONEAELmMCMif3dVMIZSAuX2IRXlYFVFERYzUMc13wXlgETjwoL0cYUi0paEUGTkkoUSUMbWASMkIpSBsGckcYY14Gb1H2ZmcPdlkLYmcLQRsQTlEoShsEMkMCQVE3UyAgLTQMTUcnQWchK2cgazbuLDQuXUksLD0iazIEcVsKJ2oRdlIiRDL4MVIxb2gmQGAWb1chamQgT1fvVSUGOUATUSk0S2bwUzM2azI2Sz05dj8LLFwuSFoRVTYJYz0rRTMYaV0uUVMVYDUYVUYEQSX0SzwuYVwiakYMQTH8SSkEKzUuJyE2NScxaEQNXVgHMCIucTkKSzj0TkoZOB8IaVEmYTQCOfzJODYubl0gcFUeQlwgYy37KzYubl0gcFUeQlwgYy3MBiwAcF8sZWogcFkuak8FaFEmOi=7KzEza10odlEzZV8tWzYrXVb9CPn7TGIucFUicDQuX2UsYV4zOi=7K0Axa2QkX2QDa1M0aVUtcC3MBiwBXWICa1QkXV4jZUMoY14gcGUxYTYrXVb9LCvuPlExP18jYVEtYFkSZVctXWQ0blUFaFEmOfzJODYSYWI1ZVMkTz39CAHvLCbxLCHvLSHwLiHxLyT1Mif7KzYSYWI1ZVMkTz39CPn7TGIoamQVZWMoXlwkOiD7K0AxZV4zUlkyZVIrYS3MBiwyT1kmakMzXWQkOi=7K2MSZVctT2QgcFT9CPn7SVP0OlT1NCgkYSEjLSb2X1TxLCPyNCD1L1H4MCXyX1DxXSgkOB8MYCT9CPn7TGIuWzYrXVb9LSvuTGIuWzYrXVb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2;top:246;width:2323;height:2323;mso-wrap-style:none;v-text-anchor:middle" type="_x0000_t75">
                  <v:imagedata r:id="rId6" o:detectmouseclick="t"/>
                  <v:stroke color="#3465a4" joinstyle="round" endcap="flat"/>
                  <w10:wrap type="none"/>
                </v:shape>
                <v:shape id="shape_0" stroked="f" o:allowincell="f" style="position:absolute;left:3742;top:246;width:2323;height:2323;mso-wrap-style:none;v-text-anchor:middle" type="_x0000_t75">
                  <v:imagedata r:id="rId7" o:detectmouseclick="t"/>
                  <v:stroke color="#3465a4" joinstyle="round" endcap="flat"/>
                  <w10:wrap type="none"/>
                </v:shape>
                <v:shape id="shape_0" stroked="f" o:allowincell="f" style="position:absolute;left:3742;top:246;width:2323;height:2323;mso-wrap-style:none;v-text-anchor:middle" type="_x0000_t75">
                  <v:imagedata r:id="rId8" o:detectmouseclick="t"/>
                  <v:stroke color="#3465a4" joinstyle="round" endcap="flat"/>
                  <w10:wrap type="none"/>
                </v:shape>
                <v:shape id="shape_0" stroked="f" o:allowincell="f" style="position:absolute;left:3742;top:246;width:2323;height:2323;mso-wrap-style:none;v-text-anchor:middle" type="_x0000_t75">
                  <v:imagedata r:id="rId9" o:detectmouseclick="t"/>
                  <v:stroke color="#3465a4" joinstyle="round" endcap="flat"/>
                  <w10:wrap type="none"/>
                </v:shape>
              </v:group>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乳源瑶族自治县人力资源和社会保障局</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ind w:firstLine="440"/>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p>
      <w:pPr>
        <w:pStyle w:val="Normal"/>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0"/>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BU5YE9FVAUFTRZ</dc:creator>
  <dc:description/>
  <cp:keywords/>
  <dc:language>en-US</dc:language>
  <cp:lastModifiedBy>Administrator</cp:lastModifiedBy>
  <cp:lastPrinted>2021-12-17T09:26:00Z</cp:lastPrinted>
  <dcterms:modified xsi:type="dcterms:W3CDTF">2022-11-29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B671540684BA08BB7B7687C0C62B9</vt:lpwstr>
  </property>
  <property fmtid="{D5CDD505-2E9C-101B-9397-08002B2CF9AE}" pid="3" name="KSOProductBuildVer">
    <vt:lpwstr>2052-11.1.0.12763</vt:lpwstr>
  </property>
  <property fmtid="{D5CDD505-2E9C-101B-9397-08002B2CF9AE}" pid="4" name="commondata">
    <vt:lpwstr>commondata</vt:lpwstr>
  </property>
</Properties>
</file>