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乳源瑶族自治县民政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处理政府信息公开申请流程图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心旅途</cp:lastModifiedBy>
  <cp:lastPrinted>2011-10-21T20:36:00Z</cp:lastPrinted>
  <dcterms:modified xsi:type="dcterms:W3CDTF">2025-05-16T01:10:30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F003C5224B81859FF236818583E7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MxNzZjYjc0NjdlMTRlMTE3ODhlMThlZjJlZmMxNjYiLCJ1c2VySWQiOiI4NDQ2NzQwOTUifQ==</vt:lpwstr>
  </property>
</Properties>
</file>