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  <w:lang w:eastAsia="zh-CN"/>
        </w:rPr>
        <w:t>乳源瑶族自治县交通运输局</w:t>
      </w:r>
      <w:r>
        <w:rPr>
          <w:rFonts w:ascii="宋体" w:hAnsi="宋体" w:cs="宋体"/>
          <w:b/>
        </w:rPr>
        <w:t>处理政府信息公开申请流程图</w:t>
      </w:r>
    </w:p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-4445</wp:posOffset>
                </wp:positionV>
                <wp:extent cx="11658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-0.3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77863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40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1170</wp:posOffset>
                </wp:positionH>
                <wp:positionV relativeFrom="paragraph">
                  <wp:posOffset>175895</wp:posOffset>
                </wp:positionV>
                <wp:extent cx="13970" cy="5569585"/>
                <wp:effectExtent l="5080" t="635" r="5080" b="63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5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3.85pt" to="-36.05pt,452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1236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填写《</w:t>
                            </w:r>
                            <w:r>
                              <w:rPr>
                                <w:lang w:eastAsia="zh-CN"/>
                              </w:rPr>
                              <w:t>乳源瑶族自治县交通运输局</w:t>
                            </w:r>
                            <w:r>
                              <w:rPr/>
                              <w:t>政府信息公开申请</w:t>
                            </w: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sz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填写《</w:t>
                      </w:r>
                      <w:r>
                        <w:rPr>
                          <w:lang w:eastAsia="zh-CN"/>
                        </w:rPr>
                        <w:t>乳源瑶族自治县交通运输局</w:t>
                      </w:r>
                      <w:r>
                        <w:rPr/>
                        <w:t>政府信息公开申请</w:t>
                      </w:r>
                      <w:r>
                        <w:rPr>
                          <w:szCs w:val="21"/>
                        </w:rPr>
                        <w:t>表</w:t>
                      </w:r>
                      <w:r>
                        <w:rPr>
                          <w:sz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635</wp:posOffset>
                </wp:positionV>
                <wp:extent cx="1271270" cy="635"/>
                <wp:effectExtent l="635" t="38100" r="0" b="3810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0pt" to="62.95pt,0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237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登记（含网上登记）、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登记（含网上登记）、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单位当场不能答复，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受理单位当场不能答复，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批准延长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，受理单位出具《延期答复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批准延长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，受理单位出具《延期答复告知书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ind w:firstLine="4620"/>
        <w:rPr>
          <w:rFonts w:ascii="宋体" w:hAnsi="宋体" w:cs="宋体"/>
        </w:rPr>
      </w:pPr>
      <w:r>
        <w:rPr>
          <w:rFonts w:ascii="宋体" w:hAnsi="宋体" w:cs="宋体"/>
        </w:rPr>
        <w:t>情况</w: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35" cy="97155"/>
                <wp:effectExtent l="5080" t="635" r="5080" b="635"/>
                <wp:wrapNone/>
                <wp:docPr id="1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5pt" to="369pt,15.55pt" ID="直线 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400800" cy="635"/>
                <wp:effectExtent l="635" t="6350" r="635" b="6350"/>
                <wp:wrapNone/>
                <wp:docPr id="1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449.95pt,7.8pt" ID="直线 3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7400" cy="635"/>
                <wp:effectExtent l="635" t="5080" r="635" b="5080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68.95pt,0pt" ID="直线 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35"/>
                <wp:effectExtent l="635" t="5080" r="635" b="5080"/>
                <wp:wrapNone/>
                <wp:docPr id="2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2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4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4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0" t="38100" r="635" b="38100"/>
                <wp:wrapNone/>
                <wp:docPr id="2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0" cy="635"/>
                <wp:effectExtent l="635" t="5080" r="635" b="5080"/>
                <wp:wrapNone/>
                <wp:docPr id="2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86.95pt,7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708660" cy="7023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758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795020" cy="7023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单位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5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单位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94615</wp:posOffset>
                </wp:positionV>
                <wp:extent cx="702945" cy="7105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95pt;mso-wrap-distance-left:9.05pt;mso-wrap-distance-right:9.05pt;mso-wrap-distance-top:0pt;mso-wrap-distance-bottom:0pt;margin-top:7.4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-4445</wp:posOffset>
                </wp:positionV>
                <wp:extent cx="822960" cy="18910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148.9pt;mso-wrap-distance-left:9.05pt;mso-wrap-distance-right:9.05pt;mso-wrap-distance-top:0pt;mso-wrap-distance-bottom:0pt;margin-top:-0.3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8.95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5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23.3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5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0.05pt,0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6350" r="635" b="635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31.95pt,7.8pt" ID="直线 6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ID="直线 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确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651760" cy="5041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39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告知申请人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告知申请人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当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当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在规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38100" r="0" b="38100"/>
                <wp:wrapNone/>
                <wp:docPr id="6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7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635"/>
                <wp:effectExtent l="635" t="5080" r="635" b="508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86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65860" cy="306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9:00Z</dcterms:created>
  <dc:creator>舒义清</dc:creator>
  <dc:description/>
  <dc:language>en-US</dc:language>
  <cp:lastModifiedBy>杨彦杰</cp:lastModifiedBy>
  <dcterms:modified xsi:type="dcterms:W3CDTF">2020-11-24T03:28:02Z</dcterms:modified>
  <cp:revision>3</cp:revision>
  <dc:subject/>
  <dc:title>附件2：韶关市行政服务中心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