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韶关乳源高新技术产业开发区管理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锋</cp:lastModifiedBy>
  <cp:lastPrinted>2011-10-21T20:36:00Z</cp:lastPrinted>
  <dcterms:modified xsi:type="dcterms:W3CDTF">2025-05-19T10:01:1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003C5224B81859FF236818583E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4NzcwMWQyMDI2YzhlZmFiMzM3MjY1MzEyNTQ3OWUiLCJ1c2VySWQiOiIyNzI0Nzg4NjUifQ==</vt:lpwstr>
  </property>
</Properties>
</file>