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韶关市生态环境局乳源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cp:lastPrinted>2024-04-12T19:21:00Z</cp:lastPrinted>
  <dcterms:modified xsi:type="dcterms:W3CDTF">2025-05-19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1.8.2.11716</vt:lpwstr>
  </property>
</Properties>
</file>