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融媒体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上好佳</cp:lastModifiedBy>
  <cp:lastPrinted>2024-04-12T19:21:00Z</cp:lastPrinted>
  <dcterms:modified xsi:type="dcterms:W3CDTF">2025-05-19T09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xODljY2Y5YzZkMjEzZWMwMTJlMDFkYzkwNGMxNGUiLCJ1c2VySWQiOiIzNzk5ODUyNDAifQ==</vt:lpwstr>
  </property>
</Properties>
</file>