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乳源瑶族自治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公安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廿九</cp:lastModifiedBy>
  <cp:lastPrinted>2011-10-21T20:36:00Z</cp:lastPrinted>
  <dcterms:modified xsi:type="dcterms:W3CDTF">2025-05-20T02:22:00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85CCBFC1E4A0A84313623B60EF9B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M2NWZlZjM3MzIwYmY0NDg1NTFjYTU1MDU0NmQ2YTMiLCJ1c2VySWQiOiI0MDIzODQxNTgifQ==</vt:lpwstr>
  </property>
</Properties>
</file>