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大桥镇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*o*Vicky*o*</cp:lastModifiedBy>
  <cp:lastPrinted>2011-10-21T20:36:00Z</cp:lastPrinted>
  <dcterms:modified xsi:type="dcterms:W3CDTF">2025-05-22T01:42:0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0MzVmY2EwM2QyMWI0YmNmOWNlZTNiYWUyM2IyNDciLCJ1c2VySWQiOiIzMTE4NDYwNDgifQ==</vt:lpwstr>
  </property>
</Properties>
</file>