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档案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</cp:lastModifiedBy>
  <cp:lastPrinted>2011-10-21T20:36:00Z</cp:lastPrinted>
  <dcterms:modified xsi:type="dcterms:W3CDTF">2025-05-19T03:53:2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6545B6324F85A0837B0DC413EB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1MzQxZmE2MThjZDMyNDk1YTA5NGVkNGIwMTAxYjkiLCJ1c2VySWQiOiIyNTM1NTM5MDQifQ==</vt:lpwstr>
  </property>
</Properties>
</file>