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民政府办公室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thtf</cp:lastModifiedBy>
  <cp:lastPrinted>2011-10-21T12:36:00Z</cp:lastPrinted>
  <dcterms:modified xsi:type="dcterms:W3CDTF">2025-05-14T10:26:3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1.8.2.1132</vt:lpwstr>
  </property>
</Properties>
</file>