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ascii="宋体" w:hAnsi="宋体" w:cs="宋体"/>
          <w:b/>
          <w:b/>
          <w:color w:val="000000"/>
          <w:sz w:val="36"/>
          <w:szCs w:val="36"/>
          <w:shd w:fill="auto" w:val="clear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乳源瑶族自治县粮食购销有限责任公司</w:t>
      </w:r>
    </w:p>
    <w:p>
      <w:pPr>
        <w:pStyle w:val="Normal"/>
        <w:snapToGrid w:val="false"/>
        <w:jc w:val="center"/>
        <w:rPr/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2025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年公开招聘粮库保管员需求表</w:t>
      </w:r>
    </w:p>
    <w:tbl>
      <w:tblPr>
        <w:tblW w:w="10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1485"/>
        <w:gridCol w:w="1329"/>
        <w:gridCol w:w="846"/>
        <w:gridCol w:w="1369"/>
        <w:gridCol w:w="1402"/>
        <w:gridCol w:w="2366"/>
      </w:tblGrid>
      <w:tr>
        <w:trPr>
          <w:trHeight w:val="316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shd w:fill="auto" w:val="clear"/>
                <w:lang w:bidi="ar"/>
              </w:rPr>
              <w:t>招录职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  <w:shd w:fill="auto" w:val="clear"/>
                <w:lang w:eastAsia="zh-CN"/>
              </w:rPr>
              <w:t>招用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shd w:fill="auto" w:val="clear"/>
                <w:lang w:val="en-US" w:eastAsia="zh-CN" w:bidi="ar"/>
              </w:rPr>
              <w:t>岗位简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shd w:fill="auto" w:val="clear"/>
                <w:lang w:bidi="ar"/>
              </w:rPr>
              <w:t>录用人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highlight w:val="none"/>
                <w:shd w:fill="auto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highlight w:val="none"/>
                <w:shd w:fill="auto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shd w:fill="auto" w:val="clear"/>
                <w:lang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仿宋_GB2312;仿宋"/>
                <w:b/>
                <w:b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（毕业证书截止取得时间为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202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日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shd w:fill="auto" w:val="clear"/>
                <w:lang w:bidi="ar"/>
              </w:rPr>
              <w:t>专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shd w:fill="auto" w:val="clear"/>
                <w:lang w:val="en-US" w:eastAsia="zh-CN" w:bidi="ar"/>
              </w:rPr>
              <w:t>招聘条件</w:t>
            </w:r>
          </w:p>
        </w:tc>
      </w:tr>
      <w:tr>
        <w:trPr>
          <w:trHeight w:val="3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保管员（服从分配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公司本部或下属粮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从事粮库保管、监测等工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本科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以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上学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专业不限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具有粮油保管证书者优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；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退伍军人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会电脑优先（本岗位在乡镇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，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需值夜班）。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3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按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粮油保管证书者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退伍军人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会电脑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顺序优先。</w:t>
            </w:r>
          </w:p>
        </w:tc>
      </w:tr>
      <w:tr>
        <w:trPr>
          <w:trHeight w:val="3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保管员（服从分配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公司本部或下属粮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从事粮库保管、监测等工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大专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以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上学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专业不限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具有粮油保管证书者优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；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退伍军人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会电脑优先（本岗位在乡镇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，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需值夜班）。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3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按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粮油保管证书者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退伍军人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会电脑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h-CN"/>
              </w:rPr>
              <w:t>顺序优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3:11:22Z</dcterms:created>
  <dc:creator>16509</dc:creator>
  <dc:description/>
  <dc:language>en-US</dc:language>
  <cp:lastModifiedBy>1417506638190</cp:lastModifiedBy>
  <dcterms:modified xsi:type="dcterms:W3CDTF">2025-08-25T03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9FAB4864F45FFAED3AE60F66A402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FmZWIzNDg2MmIzZjExOTIzMmViNTBmYTMwYTk0ZWYiLCJ1c2VySWQiOiIyNjE3ODQ4NCJ9</vt:lpwstr>
  </property>
</Properties>
</file>