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shd w:fill="auto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乳源瑶族自治县乳源南水湖湿地公园管理处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年公开招聘办公室文职人员岗位表</w:t>
      </w:r>
    </w:p>
    <w:tbl>
      <w:tblPr>
        <w:tblW w:w="9030" w:type="dxa"/>
        <w:jc w:val="left"/>
        <w:tblInd w:w="-58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2"/>
        <w:gridCol w:w="1116"/>
        <w:gridCol w:w="2568"/>
        <w:gridCol w:w="684"/>
        <w:gridCol w:w="684"/>
        <w:gridCol w:w="804"/>
        <w:gridCol w:w="972"/>
        <w:gridCol w:w="1680"/>
      </w:tblGrid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0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文职人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负责办公室日常事务处理，党建相关工作，会务，文书撰写，收发文件，单位后勤服务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，计算日期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的；中共党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1:44Z</dcterms:created>
  <dc:creator>16509</dc:creator>
  <dc:description/>
  <dc:language>en-US</dc:language>
  <cp:lastModifiedBy>1417506638190</cp:lastModifiedBy>
  <dcterms:modified xsi:type="dcterms:W3CDTF">2025-08-22T07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16A328D0F42F4A311F913379246E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yNjE3ODQ4NCJ9</vt:lpwstr>
  </property>
</Properties>
</file>