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乳源中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特聘骨干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专业技术七级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特聘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  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8-11T10:58:00Z</cp:lastPrinted>
  <dcterms:modified xsi:type="dcterms:W3CDTF">2025-08-21T03:32:3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