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乳源瑶族自治县第一小学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聘教职员报名表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代码：               招聘单位：              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516"/>
        <w:gridCol w:w="5"/>
        <w:gridCol w:w="1353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基层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sz w:val="24"/>
                <w:szCs w:val="24"/>
              </w:rPr>
              <w:t>2022.06  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sz w:val="24"/>
                <w:szCs w:val="24"/>
              </w:rPr>
              <w:t>2023.06  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合同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23.06--         </w:t>
            </w:r>
            <w:r>
              <w:rPr>
                <w:rFonts w:ascii="宋体" w:hAnsi="宋体" w:cs="宋体"/>
                <w:sz w:val="24"/>
                <w:szCs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无单位的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村村民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仔细阅读《乳源瑶族自治县第一小学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公开招聘教职员公告》，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招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需和报名系统信息一致，用黑色签字笔填写或者打印，字迹要清楚，并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沧海一笑</cp:lastModifiedBy>
  <cp:lastPrinted>2022-02-18T16:54:00Z</cp:lastPrinted>
  <dcterms:modified xsi:type="dcterms:W3CDTF">2025-08-09T05:05:0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A190F0344316B3C46FDE5BD5FA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5MjUxZGY1MTkwY2FjMjY1YjYwY2M2YjM2NDRmMmEiLCJ1c2VySWQiOiIzNzMwMzY1NDMifQ==</vt:lpwstr>
  </property>
  <property fmtid="{D5CDD505-2E9C-101B-9397-08002B2CF9AE}" pid="5" name="commondata">
    <vt:lpwstr>commondata</vt:lpwstr>
  </property>
</Properties>
</file>