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常住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址及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紧急联系人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技能等级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仿宋_GB2312" w:ascii="仿宋_GB2312" w:hAnsi="仿宋_GB231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专业（本科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2020.0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 xml:space="preserve"> 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  <w:lang w:eastAsia="zh-CN"/>
              </w:rPr>
              <w:t>公司合同工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2020.0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 xml:space="preserve">          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部队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yellow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yellow"/>
              </w:rPr>
              <w:t>（何年何月至何年何月在何地、何单位工作或学习、任职，从中学开始，按时间先后顺序填写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yellow"/>
                <w:lang w:eastAsia="zh-CN"/>
              </w:rPr>
              <w:t>至今</w:t>
            </w: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yellow"/>
              </w:rPr>
              <w:t>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仔细阅读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乳源瑶族自治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政府安排工作退役士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开招聘事业单位工作人员公告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虚作假。</w:t>
            </w:r>
            <w:r>
              <w:rPr>
                <w:rFonts w:ascii="仿宋_GB2312" w:hAnsi="仿宋_GB2312"/>
                <w:sz w:val="24"/>
                <w:szCs w:val="24"/>
              </w:rPr>
              <w:t>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表填报的信息应为与招聘岗位相关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60" w:hanging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签名，亦可打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签名</w:t>
      </w:r>
      <w:r>
        <w:rPr>
          <w:rFonts w:ascii="宋体" w:hAnsi="宋体" w:cs="宋体"/>
          <w:color w:val="000000"/>
          <w:sz w:val="24"/>
          <w:szCs w:val="24"/>
        </w:rPr>
        <w:t>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5:00Z</dcterms:created>
  <dc:creator>ＤＥＬＬ</dc:creator>
  <dc:description/>
  <dc:language>en-US</dc:language>
  <cp:lastModifiedBy>林玲</cp:lastModifiedBy>
  <cp:lastPrinted>2016-05-17T15:30:00Z</cp:lastPrinted>
  <dcterms:modified xsi:type="dcterms:W3CDTF">2025-07-29T03:21:3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9B35FA1E4E13ADE1AB6103CA42D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