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highlight w:val="none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bidi="ar"/>
        </w:rPr>
        <w:t>放弃面试资格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36"/>
          <w:szCs w:val="36"/>
          <w:highlight w:val="none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36"/>
          <w:szCs w:val="36"/>
          <w:lang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人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姓名），身份号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 xml:space="preserve">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准考证号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 xml:space="preserve">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报考乳源瑶族自治县明源国有资产经营有限公司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公开招聘职工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岗位，笔试成绩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，取得该职位面试资格，现因个人原因放弃参加面试，所造成的一切后果由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特此告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签名（手写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年 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31:09Z</dcterms:created>
  <dc:creator>admin</dc:creator>
  <dc:description/>
  <dc:language>en-US</dc:language>
  <cp:lastModifiedBy>钟小婷</cp:lastModifiedBy>
  <dcterms:modified xsi:type="dcterms:W3CDTF">2025-06-10T03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CCD66514046A587E190E8F884734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E1YzZhODRmYzk2NjE0M2M0MjIzM2NjZmYyYWJkNTgiLCJ1c2VySWQiOiIxMTA2MTkxMTI0In0=</vt:lpwstr>
  </property>
</Properties>
</file>