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乳源瑶族自治县第三批一般不可移动文物名录（拟认定公布）</w:t>
      </w:r>
    </w:p>
    <w:p>
      <w:pPr>
        <w:pStyle w:val="Normal"/>
        <w:spacing w:lineRule="auto" w:line="223" w:before="140" w:after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tbl>
      <w:tblPr>
        <w:tblW w:w="94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85"/>
        <w:gridCol w:w="1065"/>
        <w:gridCol w:w="1290"/>
        <w:gridCol w:w="4410"/>
      </w:tblGrid>
      <w:tr>
        <w:trPr>
          <w:trHeight w:val="75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文物点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年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类别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地址</w:t>
            </w:r>
          </w:p>
        </w:tc>
      </w:tr>
      <w:tr>
        <w:trPr>
          <w:trHeight w:val="10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永济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洲下街新袁屋东侧</w:t>
            </w:r>
          </w:p>
        </w:tc>
      </w:tr>
      <w:tr>
        <w:trPr>
          <w:trHeight w:val="97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官溪胡氏祠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新兴村委会官溪村</w:t>
            </w:r>
          </w:p>
        </w:tc>
      </w:tr>
      <w:tr>
        <w:trPr>
          <w:trHeight w:val="83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黄泥塘古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新兴村委会黄泥塘村</w:t>
            </w:r>
          </w:p>
        </w:tc>
      </w:tr>
      <w:tr>
        <w:trPr>
          <w:trHeight w:val="170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洲上街涂氏祠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洲上街涂屋</w:t>
            </w:r>
          </w:p>
        </w:tc>
      </w:tr>
      <w:tr>
        <w:trPr>
          <w:trHeight w:val="110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洙莲村石拱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鲜明村委会洙莲村</w:t>
            </w:r>
          </w:p>
        </w:tc>
      </w:tr>
      <w:tr>
        <w:trPr>
          <w:trHeight w:val="95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洲下街刘氏祠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乳城镇大联村委会南水河南岸洲下街</w:t>
            </w:r>
          </w:p>
        </w:tc>
      </w:tr>
      <w:tr>
        <w:trPr>
          <w:trHeight w:val="150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塘华迴龙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塘华村委会新瘳村</w:t>
            </w:r>
          </w:p>
        </w:tc>
      </w:tr>
      <w:tr>
        <w:trPr>
          <w:trHeight w:val="116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核桃山迴龙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核桃山村委会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原九塘螯隅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同治年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大桥镇均容村委会原九塘村右前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米处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均村谭氏祠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均村村委会均村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坑子口石拱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东岸村委会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五官庙渡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近现代重要史迹及代表性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桂头镇小江村委会五官庙东南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米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4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岭下村朱氏祠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古建筑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4"/>
                <w:lang w:val="en-US" w:eastAsia="zh-CN"/>
              </w:rPr>
              <w:t>广东省韶关市乳源瑶族自治县东坪镇长溪村委会岭下村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58:39Z</dcterms:created>
  <dc:creator>Administrator</dc:creator>
  <dc:description/>
  <dc:language>en-US</dc:language>
  <cp:lastModifiedBy>从前时光慢</cp:lastModifiedBy>
  <cp:lastPrinted>2025-05-22T17:03:00Z</cp:lastPrinted>
  <dcterms:modified xsi:type="dcterms:W3CDTF">2025-05-22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5c062f0f4989a0bdcec1742a9707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hMGU0NGIxNmY5MjlmN2YwZDU0YTAwNWE2ZjRlM2QiLCJ1c2VySWQiOiIyMDIwNzUzMTUifQ==</vt:lpwstr>
  </property>
</Properties>
</file>