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微信报名二维码</w:t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8890</wp:posOffset>
            </wp:positionV>
            <wp:extent cx="5060950" cy="597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5:52Z</dcterms:created>
  <dc:creator>RSG-PC2</dc:creator>
  <dc:description/>
  <dc:language>en-US</dc:language>
  <cp:lastModifiedBy>梅花</cp:lastModifiedBy>
  <dcterms:modified xsi:type="dcterms:W3CDTF">2025-05-13T07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C503F79204E34B69E4327C86EF8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0NzYyNjdjNzQ1OThjMDFmMTZlOTRlYzExMTBlMzEiLCJ1c2VySWQiOiIyODcxMTgwNTkifQ==</vt:lpwstr>
  </property>
</Properties>
</file>