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  <w:shd w:fill="auto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乳源瑶族自治县工业和信息化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  <w:lang w:val="en-US" w:eastAsia="zh-CN"/>
        </w:rPr>
        <w:t>2025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年公开招聘办公室文职人员岗位表</w:t>
      </w:r>
    </w:p>
    <w:tbl>
      <w:tblPr>
        <w:tblW w:w="9444" w:type="dxa"/>
        <w:jc w:val="left"/>
        <w:tblInd w:w="-58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6"/>
        <w:gridCol w:w="948"/>
        <w:gridCol w:w="2436"/>
        <w:gridCol w:w="1086"/>
        <w:gridCol w:w="612"/>
        <w:gridCol w:w="636"/>
        <w:gridCol w:w="972"/>
        <w:gridCol w:w="2418"/>
      </w:tblGrid>
      <w:tr>
        <w:trPr>
          <w:trHeight w:val="83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00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文职人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负责办公室日常事务处理，会务，文书撰写，收发文件，单位后勤服务管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，计算日期为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05:58Z</dcterms:created>
  <dc:creator>16509</dc:creator>
  <dc:description/>
  <dc:language>en-US</dc:language>
  <cp:lastModifiedBy>丘丘</cp:lastModifiedBy>
  <dcterms:modified xsi:type="dcterms:W3CDTF">2025-04-27T08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0C666814C4BC3A2C6F192BCB101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1Nzk4ODI3MjMifQ==</vt:lpwstr>
  </property>
</Properties>
</file>