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工程渣土准运证核准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0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适用依据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《城市建筑垃圾管理规定》第二条：本规定所称建筑垃圾，是指建设单位、施工单位新建、改建、扩建和拆除各类建筑物、构筑物、管网等以及居民装饰装修房屋过程中所产生的弃土、弃料及其它废弃物。第七条：处置建筑垃圾的单位，应当向城市人民政府市容环境卫生主管部门提出申请，获得城市建筑垃圾处置核准后，方可处置。城市人民政府市容环境卫生主管部门应当在接到申请后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内作出是否核准的决定。予以核准的，颁发核准文件；不予核准的，应当告知申请人，并说明理由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办事流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申请——受理——审查——决定——送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办理时限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法定时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个工作日，承诺即办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效时限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个月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申请表单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见附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申请条件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《建设部关于纳入国务院决定的十五项行政许可的条件的规定》第四条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）具有健全的运输车辆运营、安全、质量、保养、行政管理制度并得到有效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）运输车辆具备全密闭运输机械装置或密闭苫盖装置、安装行驶及装卸记录仪和相应的建筑垃圾分类运输设备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申请材料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运输车辆：分三类建筑垃圾核准：工程渣土，重型自卸车；工程泥浆，罐装车；装修垃圾（含拆除、工程垃圾），轻型、中型自卸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工程渣土准运证核准申请表（附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证件。要求：含申请单位营业执照、道路运输经营许可证等合法上路行驶所需证件原件、复印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车辆信息。要求：含申请单位车辆信息汇总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运输企业配备车辆明细表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并加盖公司公章，附车辆行驶证（含车辆照片）、车辆营运证原件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吨及以下普通货运车除外）、复印件加盖公章，前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度角彩色照片；车辆安装卫星定位系统，数据直接接入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渣土监管系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车辆要求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化：按照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运输车辆标识标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密闭化：工程渣土运输车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满足防止车辆行驶中遗撒、扬尘等要求。车辆干净整洁。车载智能管控设备：参照《工程运输车辆安全管理技术规范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T/ZJVIA 002—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）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授权委托书和受托人身份证原件、复印件（正反面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备注：原件审核无误后退回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业务流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收件受理。运输公司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住建部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统一受理；资料不齐或不属于审批范围的，当场一次性告知；符合受理要求的出具受理通知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勘核审查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个工作日）。根据实际组织人员现场核对运输车辆，检测卫星定位系统和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渣土监管系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”对接情况，出具勘察意见和审批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行政决定。区局对符合条件的出具许可决定书；不符合条件的，告知具体原因并出具不予许可决定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送达。决定书送达申请人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批后监管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落实准运公司、车辆的日常监管，重点对未经审批擅自运输、“八统一”落实不规范、运输过程存在违法违规等行为加强管理执法。对运输车辆卫星定位系统落实平台接入、异常排查等工作进行监管。对发现的违法行为严格按照固废法等有关法律法规进行处罚整改，并建立台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备注：通过现场核验车辆卫星定位系统安装、“县渣土监管系统”功能模块查验数据实时上传情况，确认是否符合要求。</w:t>
      </w:r>
    </w:p>
    <w:sectPr>
      <w:type w:val="nextPage"/>
      <w:pgSz w:w="11906" w:h="16838"/>
      <w:pgMar w:left="1080" w:right="108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0:52Z</dcterms:created>
  <dc:creator>Administrator</dc:creator>
  <dc:description/>
  <dc:language>en-US</dc:language>
  <cp:lastModifiedBy>Administrator</cp:lastModifiedBy>
  <cp:lastPrinted>2024-07-08T10:33:00Z</cp:lastPrinted>
  <dcterms:modified xsi:type="dcterms:W3CDTF">2024-08-08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048AB74349C1B6CD8A1D715803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