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shd w:fill="auto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shd w:fill="auto" w:val="clear"/>
          <w:lang w:val="en-US" w:eastAsia="zh-CN"/>
        </w:rPr>
        <w:t>乳源瑶族自治县粮食购销有限责任公司</w:t>
      </w:r>
    </w:p>
    <w:p>
      <w:pPr>
        <w:pStyle w:val="Normal"/>
        <w:snapToGrid w:val="false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shd w:fill="auto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shd w:fill="auto" w:val="clear"/>
          <w:lang w:val="en-US" w:eastAsia="zh-CN"/>
        </w:rPr>
        <w:t>年公开招聘粮库保管员需求表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485"/>
        <w:gridCol w:w="1200"/>
        <w:gridCol w:w="975"/>
        <w:gridCol w:w="1369"/>
        <w:gridCol w:w="1644"/>
        <w:gridCol w:w="1922"/>
      </w:tblGrid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招录职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shd w:fill="auto" w:val="clear"/>
                <w:lang w:eastAsia="zh-CN"/>
              </w:rPr>
              <w:t>招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岗位简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录用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highlight w:val="none"/>
                <w:shd w:fill="auto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highlight w:val="none"/>
                <w:shd w:fill="auto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毕业证书截止取得时间为：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招聘条件</w:t>
            </w:r>
          </w:p>
        </w:tc>
      </w:tr>
      <w:tr>
        <w:trPr>
          <w:trHeight w:val="3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岗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保管员（服从分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公司本部或下属粮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从事粮库保管、监测等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大专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上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专业不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具有粮油保管证书者优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退伍军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会电脑优先（本岗位在乡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需值夜班）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粮油保管证书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退伍军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会电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顺序优先</w:t>
            </w:r>
          </w:p>
        </w:tc>
      </w:tr>
      <w:tr>
        <w:trPr>
          <w:trHeight w:val="31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岗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保管员（服从分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公司本部或下属粮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从事粮库保管、监测等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上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red"/>
                <w:shd w:fill="auto" w:val="clear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专业不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具有粮油保管证书者优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退伍军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会电脑优先（本岗位在乡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需值夜班）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粮油保管证书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退伍军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会电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顺序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31:57Z</dcterms:created>
  <dc:creator>16509</dc:creator>
  <dc:description/>
  <dc:language>en-US</dc:language>
  <cp:lastModifiedBy>丘丘</cp:lastModifiedBy>
  <dcterms:modified xsi:type="dcterms:W3CDTF">2024-07-10T03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B16867B9842E68F51E03BCC7561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