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 w:before="0" w:after="300"/>
        <w:jc w:val="center"/>
        <w:outlineLvl w:val="2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  <w:del w:id="0" w:author="鲍" w:date="2024-04-29T11:22:00Z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致全省校外培训机构的告知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 w:before="0" w:after="300"/>
        <w:jc w:val="center"/>
        <w:outlineLvl w:val="2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Style17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省校外培训机构及相关从业人员：</w:t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减”工作是党中央、国务院作出的重大决策部署，是保障学生身心健康成长的重要举措。“双减”政策落地实施以来，我省校外培训治理工作取得积极进展，绝大多数校外培训机构积极落实政策要求，主动配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展示了应有的社会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企业担当。在此，真诚地感谢大家的理解和支持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假期将至，为继续巩固我省“双减”工作成果，为确保孩子们度过一个平安、祥和、快乐的假期，特向全省校外培训机构及从业人员提出以下要求：</w:t>
      </w:r>
    </w:p>
    <w:p>
      <w:pPr>
        <w:pStyle w:val="Style17"/>
        <w:shd w:fill="FFFFFF" w:val="clear"/>
        <w:spacing w:lineRule="exact" w:line="560" w:before="0" w:after="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　　</w:t>
      </w:r>
      <w:r>
        <w:rPr>
          <w:rStyle w:val="StrongEmphasis"/>
          <w:rFonts w:ascii="黑体" w:hAnsi="黑体" w:cs="Times New Roman" w:eastAsia="黑体"/>
          <w:color w:val="000000"/>
          <w:sz w:val="32"/>
          <w:szCs w:val="32"/>
        </w:rPr>
        <w:t>一、不得违规开展学科类培训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《中华人民共和国未成年人保护法》及义务教育“双减”政策规定，校外培训机构不得占用国家法定节假日、休息日及寒暑假期组织学科类培训，“五一”假期期间，任何形式的学科类校外培训都属于违法违规。任何机构或个人不得以上门服务、众筹私教、素质拓展等名义开展“一对一”“一对多”隐形变异学科类培训，不得接受暑假期间学科类培训报名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Style w:val="StrongEmphasis"/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二、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依法取得校外培训</w:t>
      </w:r>
      <w:r>
        <w:rPr>
          <w:rStyle w:val="StrongEmphasis"/>
          <w:rFonts w:ascii="黑体" w:hAnsi="黑体" w:cs="黑体" w:eastAsia="黑体"/>
          <w:sz w:val="32"/>
          <w:szCs w:val="32"/>
        </w:rPr>
        <w:t>资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《中华人民共和国民办教育促进法》《中华人民共和国民办教育促进法实施条例》《校外培训行政处罚暂行办法》等法律法规要求，校外培训机构必须经审批机关审批颁发《中华人民共和国民办学校办学许可证》并登记获得《营业执照》或《民办非企业单位登记证书》后，方可开展培训。机构在筹设期内不得招生，不得以正在申请办证为由招揽学员。校外培训机构须全部纳入全国校外培训机构监管与服务综合平台（网址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https://xwpx.eduyun.cn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求完成各项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在平台上进行售（订）课、消课等业务，统一接受国家监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Style w:val="StrongEmphasis"/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三、依法依规开展校外培训</w:t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校外培训行政处罚暂行办法》已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正式施行，请各校外培训机构认真对照学习，依法依规开展培训。对于违反相关法律法规及国家有关规定的机构，各级教育部门或其他有关部门将依据《中华人民共和国民办教育促进法》《中华人民共和国民办教育促进法实施条例》《校外培训行政处罚暂行办法》等法律法规依法予以处罚；情节严重的，按相关规定责令停止招收学员、吊销办学许可证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Style w:val="StrongEmphasis"/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四、规范收取培训费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校外培训机构要持续强化机构内部管理，不得一次性收取或以充值、次卡等形式变相收取时间跨度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月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课时的费用，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严格落实《校外培训机构财务管理暂行办法》的有关要求，校外培训机构预先收取的培训服务费作为负债管理，严禁提前确认收入。请各校外培训机构正确认识预收费用属性。校外培训机构与培训对象或其监护人签订培训服务合同，应使用由教育部和市场监管总局联合制定的《中小学生校外培训服务合同（示范文本）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修订版），并据实开具发票。广东省鼓励广大校外培训机构采用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“先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后付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收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模式。</w:t>
      </w:r>
    </w:p>
    <w:p>
      <w:pPr>
        <w:pStyle w:val="Style17"/>
        <w:shd w:fill="FFFFFF" w:val="clear"/>
        <w:spacing w:lineRule="exact" w:line="560" w:before="0" w:after="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黑体" w:hAnsi="黑体" w:cs="Times New Roman" w:eastAsia="黑体"/>
          <w:color w:val="000000"/>
          <w:sz w:val="32"/>
          <w:szCs w:val="32"/>
        </w:rPr>
        <w:t>五、履行安全生产主体责任</w:t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外培训机构要把学员的生命安全放在首位，牢固树立“隐患就是事故”的风险意识，落实“管业务必须管安全，管生产经营必须管安全”的工作要求，预防为主，开展培训场所消防隐患排查，在“五一”假期对重点场所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安全自查自纠，制定完善疏散逃生等应急预案，营业期间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开展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的防火等安全巡查，定期开展宣传教育、疏散演练等。今年广东省进入汛期早，暴雨来势迅猛，受暴雨洪水叠加效应影响，致灾风险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外培训机构要认真组织开展防汛工作的教育，增强学生的安全意识，应经常教育学生注意上学路上的安全工作，如路上有漫水的地方决不强行淌过，并教育学生不到池塘、低洼地带等可能发生洪水及地质灾害地区游玩，确保学生生命财产安全。监管部门将对培训机构开展安全专项检查，存在场地、设施、消防等安全隐患的机构应立即停业整改，切实保障学员生命安全。</w:t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校外培训机构应贯彻落实法律法规有关要求，自觉规范校外培训行为，积极开展自查自纠，切实保障学员和家长的合法权益。无证办学的机构应立即停止违法违规行为，各级监管部门将持续加大依法查处力度，维护和谐教育生态。</w:t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再次感谢你们对我们工作的支持和配合，让我们携手合作，共同打造规范有序的教育培训生态，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们健康快乐成长！</w:t>
      </w:r>
    </w:p>
    <w:p>
      <w:pPr>
        <w:pStyle w:val="Style17"/>
        <w:shd w:fill="FFFFFF" w:val="clear"/>
        <w:spacing w:lineRule="exact" w:line="560" w:before="0" w:after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ins w:id="2" w:author="鲍" w:date="2024-04-29T11:58:00Z"/>
        </w:rPr>
      </w:pPr>
      <w:ins w:id="1" w:author="鲍" w:date="2024-04-29T11:58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</w:r>
      </w:ins>
    </w:p>
    <w:p>
      <w:pPr>
        <w:pStyle w:val="Style17"/>
        <w:shd w:fill="FFFFFF" w:val="clear"/>
        <w:spacing w:lineRule="exact" w:line="560" w:before="0" w:after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ins w:id="4" w:author="鲍" w:date="2024-04-29T11:58:00Z"/>
        </w:rPr>
      </w:pPr>
      <w:ins w:id="3" w:author="鲍" w:date="2024-04-29T11:58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</w:r>
      </w:ins>
    </w:p>
    <w:p>
      <w:pPr>
        <w:pStyle w:val="Style17"/>
        <w:shd w:fill="FFFFFF" w:val="clear"/>
        <w:spacing w:lineRule="exact" w:line="560" w:before="0" w:after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ins w:id="6" w:author="鲍" w:date="2024-04-29T11:58:00Z"/>
        </w:rPr>
      </w:pPr>
      <w:ins w:id="5" w:author="鲍" w:date="2024-04-29T11:58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</w:r>
      </w:ins>
    </w:p>
    <w:p>
      <w:pPr>
        <w:pStyle w:val="Style17"/>
        <w:shd w:fill="FFFFFF" w:val="clear"/>
        <w:spacing w:lineRule="exact" w:line="560" w:before="0" w:after="0"/>
        <w:ind w:firstLine="512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ins w:id="7" w:author="鲍" w:date="2024-04-29T11:58:00Z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广东省教育厅</w:t>
      </w:r>
    </w:p>
    <w:p>
      <w:pPr>
        <w:pStyle w:val="Style17"/>
        <w:shd w:fill="FFFFFF" w:val="clear"/>
        <w:spacing w:lineRule="exact" w:line="560" w:before="0" w:after="0"/>
        <w:ind w:firstLine="54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del w:id="9" w:author="鲍" w:date="2024-04-29T11:58:00Z"/>
        </w:rPr>
      </w:pPr>
      <w:del w:id="8" w:author="鲍" w:date="2024-04-29T11:58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</w:r>
      </w:del>
    </w:p>
    <w:p>
      <w:pPr>
        <w:pStyle w:val="Style17"/>
        <w:shd w:fill="FFFFFF" w:val="clear"/>
        <w:spacing w:lineRule="exact" w:line="560" w:before="0" w:after="0"/>
        <w:ind w:firstLine="5440"/>
        <w:jc w:val="both"/>
        <w:rPr/>
      </w:pPr>
      <w:del w:id="10" w:author="鲍" w:date="2024-04-29T11:58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　　</w:delText>
        </w:r>
      </w:del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1" w:author="鲍" w:date="2024-04-29T11:57:00Z">
                            <w:r>
                              <w:rPr/>
                              <w:t>—</w:t>
                            </w:r>
                          </w:ins>
                          <w:ins w:id="12" w:author="鲍" w:date="2024-04-29T11:57:00Z">
                            <w:r>
                              <w:rPr>
                                <w:rFonts w:cs="等线"/>
                              </w:rPr>
                              <w:t xml:space="preserve"> </w:t>
                            </w:r>
                          </w:ins>
                          <w:ins w:id="13" w:author="鲍" w:date="2024-04-29T11:57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  <w:ins w:id="14" w:author="鲍" w:date="2024-04-29T11:57:00Z">
                            <w:r>
                              <w:rPr>
                                <w:rFonts w:cs="等线"/>
                              </w:rPr>
                              <w:t xml:space="preserve"> </w:t>
                            </w:r>
                          </w:ins>
                          <w:ins w:id="15" w:author="鲍" w:date="2024-04-29T11:57:00Z">
                            <w:r>
                              <w:rPr/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0pt;mso-wrap-distance-top:0pt;mso-wrap-distance-bottom:0pt;margin-top:0pt;mso-position-vertical-relative:text;margin-left:41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6" w:author="鲍" w:date="2024-04-29T11:57:00Z">
                      <w:r>
                        <w:rPr/>
                        <w:t>—</w:t>
                      </w:r>
                    </w:ins>
                    <w:ins w:id="17" w:author="鲍" w:date="2024-04-29T11:57:00Z">
                      <w:r>
                        <w:rPr>
                          <w:rFonts w:cs="等线"/>
                        </w:rPr>
                        <w:t xml:space="preserve"> </w:t>
                      </w:r>
                    </w:ins>
                    <w:ins w:id="18" w:author="鲍" w:date="2024-04-29T11:57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  <w:ins w:id="19" w:author="鲍" w:date="2024-04-29T11:57:00Z">
                      <w:r>
                        <w:rPr>
                          <w:rFonts w:cs="等线"/>
                        </w:rPr>
                        <w:t xml:space="preserve"> </w:t>
                      </w:r>
                    </w:ins>
                    <w:ins w:id="20" w:author="鲍" w:date="2024-04-29T11:57:00Z">
                      <w:r>
                        <w:rPr/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6:00Z</dcterms:created>
  <dc:creator>DELL</dc:creator>
  <dc:description/>
  <dc:language>en-US</dc:language>
  <cp:lastModifiedBy>鲍</cp:lastModifiedBy>
  <dcterms:modified xsi:type="dcterms:W3CDTF">2024-04-29T03:58:59Z</dcterms:modified>
  <cp:revision>4</cp:revision>
  <dc:subject/>
  <dc:title>致全省校外培训机构的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C72B4BAC24360ACF1F1D974FDF01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1MzMsIm1EZXB0IjoiMTEs5Z-656GA5pWZ6IKy5LiO5L-h5oGv5YyW5aSE77yI5pWZ5p2Q566h55CG5Yqe5YWs5a6k77yJIiwibmJmIjoxNzE0MDA3MDg3LCJuYW1lIjoi6LW155CmIiwiZXhwIjoyMDI5MzcwNjg3LCJpYXQiOjE3MTQwMTAwODcsImp0aSI6Im9hIiwiYWNjb3VudCI6InpoYW9xIn0.PS0lIh98LZTE5ct1Gp4fKLKx8COEfFW1WLUvkf9dqiM</vt:lpwstr>
  </property>
</Properties>
</file>