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21590</wp:posOffset>
            </wp:positionV>
            <wp:extent cx="5829300" cy="50482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41985</wp:posOffset>
                </wp:positionV>
                <wp:extent cx="5975985" cy="635"/>
                <wp:effectExtent l="0" t="0" r="0" b="0"/>
                <wp:wrapTopAndBottom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8.8pt;margin-top:50.55pt;width:0pt;height:0pt" type="_x0000_t32">
                <v:stroke color="red" weight="381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乳源瑶族自治县中小学“常规提质 课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效”攻坚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化课堂教学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方正小标宋简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以学定教，因材施教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学科课程标准的指引下，开展基于学生学业水平的教师备课活动，努力实现从“关注教师的教”到“关注学生的学”的观念转变；面向全体学生设计课堂教学内容，对学生采取有针对性的个性化辅导，帮助每一位学生发展学科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问题导向，自主互助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努力创设问题情景，促进知识内化、提升学生发现问题、解决问题等思维能力。建立小组合作学习机制，构建班级学习共同体。帮助学生提高自主、合作和探究学习能力，形成良好思维习惯。积极推进“自主互助”学习型课堂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精讲精练，优化结构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面落实“以教师为主导，以学生为主体”的教育理念，打破“一言堂”“满堂灌”现象。优化课堂“学教练”教学结构，合理安排教师讲授、学生自主合作学习及课堂巩固练习三个课堂环节的时间分配，力求精讲多练，确保学生全身心参与课堂学习，训练思维能力，提高课堂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教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目标设置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教师设置的教学目标要符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版义务教育课程标准（高中要符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修订普通高中课程标准）目标，并根据学校学生实际情况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方法使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教学方法要多样化并运用得当，对不同层次的学生采用不同的教学方法，遵循以学定教原则，开展差异化教学，加强个别化指导。注意各学生互助过程的指导和监控，培养学生形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教学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课堂组织要有序，层次分明，思路清晰，容量适中，教学重点突出，教学难点得到突破，学生课堂参与度高，学习成效高。教学语言准确、规范，有教学智慧，问题设计能联系实际，创设情景，激发学生求知欲，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结构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优化课堂教学“学教练”结构。依据学科学业质量标准和学生实际，紧扣教材和当堂学习目标，每节课设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的当堂训练内容，杜绝“满堂讲”的教学方式，还课堂给学生，强化重点基础知识的当堂巩固和迁移应用。倡导大单元、大概念整体教学设计，推进课堂“教学评”一体化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媒体选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课堂教学要有效利用现代化教学手段、优化多媒体课件，把希沃电子白板、粤教翔云等现代化教学资源使用恰到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师生交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教师要尊重、爱护学生，课堂上要及时表扬激励学生，以平等和宽容的态度善待学生，师生关系融洽，课堂氛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学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提前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主完成预习任务，及时记录好预习过程中发现的问题，以备在课堂上请求同学或教师帮助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自主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觉培养良好的学习习惯，提高主动学习的意识，积极参与并主动完成各环节学习任务；学习时注意力集中，紧跟教师的教学思路，大胆质疑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合作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动参与小组合作，积极参与问题探讨，大胆交流发言，仔细完成巩固练习，积极完成小组合作学习的每一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互助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团结同学，主动与身边同学结成“学习共同体”相互鼓励、互相监督，开展“兵教兵”“兵练兵”“兵检兵”的学习互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反思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积极开展学习反思，建立阶段性学习反思机制，自觉养成自我纠错、同伴互助纠错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练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内容目的明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练习的设计基于学科课程标准，根据教学内容和目的要求，遵循循序渐进、科学性和目的性原则进行精选练习，使练习具有层次性、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容量难度适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教材内容、学生学科基础与认知特点设计练习，帮助学生掌握知识，发展关键能力，练习量和难度与学生的实际水平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方式灵活多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题型和练习方式多样、新颖。从题型上有填空、选择、解答、演示、讨论等，从方式上有口述、动手操作、书面练习、实践运用等。把枯燥的问题与有趣的情境相结合，注重培养学生在真实情境中综合运用知识解决问题的能力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00Z</dcterms:created>
  <dc:creator>william</dc:creator>
  <dc:description/>
  <dc:language>en-US</dc:language>
  <cp:lastModifiedBy>Juan</cp:lastModifiedBy>
  <cp:lastPrinted>2023-03-10T10:38:00Z</cp:lastPrinted>
  <dcterms:modified xsi:type="dcterms:W3CDTF">2023-03-19T14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FF14A5D849A58202BB618BE8D117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