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考生须知</w:t>
      </w:r>
    </w:p>
    <w:p>
      <w:pPr>
        <w:pStyle w:val="Style15"/>
        <w:spacing w:lineRule="exact" w:line="530"/>
        <w:ind w:firstLine="88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一、考生须按照公布的面试时间与考场安排，在面试当天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进入考点，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前凭二代居民身份证（身份证遗失的需提供临时身份证）到候考室报到，参加面试抽签（</w:t>
      </w:r>
      <w:r>
        <w:rPr>
          <w:rFonts w:ascii="仿宋_GB2312" w:hAnsi="仿宋_GB2312" w:cs="仿宋_GB2312" w:eastAsia="仿宋_GB2312"/>
          <w:color w:val="000000"/>
          <w:szCs w:val="32"/>
        </w:rPr>
        <w:t>车辆不能驶入考场，请考生妥善安排好出行方式，以免耽误进入候考室时间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:4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十、按照疫情防控要求，考生需自备口罩，在考场内应全程佩戴口罩，但在接受身份识别验证和面试答题等特殊情况下须摘除口罩。出现发热等异常症状的考生需主动报备，并服从考试工作人员安排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hp</cp:lastModifiedBy>
  <cp:lastPrinted>2023-02-24T09:10:00Z</cp:lastPrinted>
  <dcterms:modified xsi:type="dcterms:W3CDTF">2023-02-24T01:12:49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DAEF1E5541FD86400F1F1B787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